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 и введен в действие Приказом</w:t>
      </w:r>
    </w:p>
    <w:p>
      <w:pPr>
        <w:pStyle w:val="Normal"/>
        <w:jc w:val="right"/>
        <w:rPr/>
      </w:pPr>
      <w:r>
        <w:rPr/>
        <w:t>Председателя Правления</w:t>
      </w:r>
    </w:p>
    <w:p>
      <w:pPr>
        <w:pStyle w:val="Normal"/>
        <w:jc w:val="right"/>
        <w:rPr/>
      </w:pPr>
      <w:r>
        <w:rPr/>
        <w:t>ООО «Камкомбанк»</w:t>
      </w:r>
    </w:p>
    <w:p>
      <w:pPr>
        <w:pStyle w:val="Normal"/>
        <w:jc w:val="right"/>
        <w:rPr/>
      </w:pPr>
      <w:r>
        <w:rPr/>
        <w:t>от «20» февраля  2013 г. №80/1-Р</w:t>
      </w:r>
    </w:p>
    <w:p>
      <w:pPr>
        <w:pStyle w:val="Normal"/>
        <w:jc w:val="right"/>
        <w:rPr/>
      </w:pPr>
      <w:r>
        <w:rPr/>
      </w:r>
    </w:p>
    <w:p>
      <w:pPr>
        <w:pStyle w:val="Normal"/>
        <w:jc w:val="right"/>
        <w:rPr/>
      </w:pPr>
      <w:r>
        <w:rPr/>
        <w:t>Дата вступления в силу с «20» февраля 2013г.</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ПРЕДОСТАВЛЕНИЯ, ИСПОЛЬЗОВАНИЯ, </w:t>
      </w:r>
    </w:p>
    <w:p>
      <w:pPr>
        <w:pStyle w:val="Normal"/>
        <w:jc w:val="center"/>
        <w:rPr>
          <w:b/>
          <w:b/>
          <w:sz w:val="28"/>
          <w:szCs w:val="28"/>
        </w:rPr>
      </w:pPr>
      <w:r>
        <w:rPr>
          <w:b/>
          <w:sz w:val="28"/>
          <w:szCs w:val="28"/>
        </w:rPr>
        <w:t>СОВЕРШЕНИЯ ОПЕРАЦИЙ ПО ПЕРЕВОДАМ</w:t>
      </w:r>
    </w:p>
    <w:p>
      <w:pPr>
        <w:pStyle w:val="Normal"/>
        <w:jc w:val="center"/>
        <w:rPr/>
      </w:pPr>
      <w:r>
        <w:rPr>
          <w:b/>
          <w:sz w:val="28"/>
          <w:szCs w:val="28"/>
        </w:rPr>
        <w:t xml:space="preserve">ПОСРЕДСТВОМ ЭЛЕКТРОННЫХ СРЕДСТВ ПЛАТЕЖА </w:t>
      </w:r>
    </w:p>
    <w:p>
      <w:pPr>
        <w:pStyle w:val="Normal"/>
        <w:jc w:val="center"/>
        <w:rPr>
          <w:b/>
          <w:b/>
          <w:sz w:val="28"/>
          <w:szCs w:val="28"/>
        </w:rPr>
      </w:pPr>
      <w:r>
        <w:rPr>
          <w:b/>
          <w:sz w:val="28"/>
          <w:szCs w:val="28"/>
        </w:rPr>
        <w:t>(С ИСПОЛЬЗОВАНИЕМ БАНКОВСКИХ КАРТ)</w:t>
      </w:r>
    </w:p>
    <w:p>
      <w:pPr>
        <w:pStyle w:val="Normal"/>
        <w:jc w:val="center"/>
        <w:rPr/>
      </w:pPr>
      <w:r>
        <w:rPr>
          <w:b/>
          <w:sz w:val="28"/>
          <w:szCs w:val="28"/>
        </w:rPr>
        <w:t>В ООО  «КАМКОМБАНК</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абережные Челны</w:t>
      </w:r>
    </w:p>
    <w:p>
      <w:pPr>
        <w:pStyle w:val="Normal"/>
        <w:jc w:val="center"/>
        <w:rPr/>
      </w:pPr>
      <w:r>
        <w:rPr/>
        <w:t>2013</w:t>
      </w:r>
    </w:p>
    <w:p>
      <w:pPr>
        <w:pStyle w:val="Normal"/>
        <w:rPr/>
      </w:pPr>
      <w:r>
        <w:rPr/>
      </w:r>
    </w:p>
    <w:p>
      <w:pPr>
        <w:pStyle w:val="Normal"/>
        <w:rPr/>
      </w:pPr>
      <w:r>
        <w:rPr/>
      </w:r>
    </w:p>
    <w:p>
      <w:pPr>
        <w:pStyle w:val="Normal"/>
        <w:rPr/>
      </w:pPr>
      <w:r>
        <w:rPr/>
        <w:t>Оглавление</w:t>
      </w:r>
    </w:p>
    <w:p>
      <w:pPr>
        <w:pStyle w:val="Normal"/>
        <w:rPr/>
      </w:pPr>
      <w:r>
        <w:rPr/>
        <w:t>1. Термины и определения ....................................................................................................... 3</w:t>
      </w:r>
    </w:p>
    <w:p>
      <w:pPr>
        <w:pStyle w:val="Normal"/>
        <w:rPr/>
      </w:pPr>
      <w:r>
        <w:rPr/>
        <w:t>2. Основные положения ........................................................................................................... 8</w:t>
      </w:r>
    </w:p>
    <w:p>
      <w:pPr>
        <w:pStyle w:val="Normal"/>
        <w:rPr/>
      </w:pPr>
      <w:r>
        <w:rPr/>
        <w:t>3. Условия ведения СКС .......................................................................................................... 9</w:t>
      </w:r>
    </w:p>
    <w:p>
      <w:pPr>
        <w:pStyle w:val="Normal"/>
        <w:rPr/>
      </w:pPr>
      <w:r>
        <w:rPr/>
        <w:t>4. Условия предоставления и обслуживания карт.................................................................. 11</w:t>
      </w:r>
    </w:p>
    <w:p>
      <w:pPr>
        <w:pStyle w:val="Normal"/>
        <w:rPr/>
      </w:pPr>
      <w:r>
        <w:rPr/>
        <w:t>5. Порядок предоставления кредита в форме овердрафта и порядок погашения Задолженности ………………………………………………………………...………………13</w:t>
      </w:r>
    </w:p>
    <w:p>
      <w:pPr>
        <w:pStyle w:val="Normal"/>
        <w:rPr/>
      </w:pPr>
      <w:r>
        <w:rPr/>
        <w:t>6. Предоставление услуги «SMS-информирования» по банковским картам Международных Платежных Систем ...................................................................................... 16</w:t>
      </w:r>
    </w:p>
    <w:p>
      <w:pPr>
        <w:pStyle w:val="Normal"/>
        <w:rPr/>
      </w:pPr>
      <w:r>
        <w:rPr/>
        <w:t>7. Информирование при обращении Держателя по телефону в Центр Клиентского обслуживания Банка .................................................................................................................. 17</w:t>
      </w:r>
    </w:p>
    <w:p>
      <w:pPr>
        <w:pStyle w:val="Normal"/>
        <w:rPr/>
      </w:pPr>
      <w:r>
        <w:rPr/>
        <w:t>8. Обязанности Банка ……….................................................................................................... 17</w:t>
      </w:r>
    </w:p>
    <w:p>
      <w:pPr>
        <w:pStyle w:val="Normal"/>
        <w:rPr/>
      </w:pPr>
      <w:r>
        <w:rPr/>
        <w:t>9. Обязанности Держателя ....................................................................................................... 18</w:t>
      </w:r>
    </w:p>
    <w:p>
      <w:pPr>
        <w:pStyle w:val="Normal"/>
        <w:rPr/>
      </w:pPr>
      <w:r>
        <w:rPr/>
        <w:t>10. Права Банка .......................................................................................................................... 20</w:t>
      </w:r>
    </w:p>
    <w:p>
      <w:pPr>
        <w:pStyle w:val="Normal"/>
        <w:rPr/>
      </w:pPr>
      <w:r>
        <w:rPr/>
        <w:t>11. Права Держателя ................................................................................................................. 22</w:t>
      </w:r>
    </w:p>
    <w:p>
      <w:pPr>
        <w:pStyle w:val="Normal"/>
        <w:rPr/>
      </w:pPr>
      <w:r>
        <w:rPr/>
        <w:t>12. Ответственность .................................................................................................................. 23</w:t>
      </w:r>
    </w:p>
    <w:p>
      <w:pPr>
        <w:pStyle w:val="Normal"/>
        <w:rPr/>
      </w:pPr>
      <w:r>
        <w:rPr/>
        <w:t>13. Прочие Условия .................................................................................................................. 24</w:t>
      </w:r>
    </w:p>
    <w:p>
      <w:pPr>
        <w:pStyle w:val="Normal"/>
        <w:rPr/>
      </w:pPr>
      <w:r>
        <w:rPr/>
        <w:t>14. Приложение 1………………………………………………………………………………26</w:t>
      </w:r>
    </w:p>
    <w:p>
      <w:pPr>
        <w:pStyle w:val="Normal"/>
        <w:rPr/>
      </w:pPr>
      <w:r>
        <w:rPr/>
        <w:t>15. Приложение 2………………………………………………………………………………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b/>
          <w:b/>
        </w:rPr>
      </w:pPr>
      <w:r>
        <w:rPr>
          <w:b/>
        </w:rPr>
        <w:t>Термины и определения</w:t>
      </w:r>
    </w:p>
    <w:p>
      <w:pPr>
        <w:pStyle w:val="Normal"/>
        <w:ind w:left="720" w:hanging="0"/>
        <w:jc w:val="both"/>
        <w:rPr>
          <w:b/>
          <w:b/>
        </w:rPr>
      </w:pPr>
      <w:r>
        <w:rPr>
          <w:b/>
        </w:rPr>
      </w:r>
    </w:p>
    <w:p>
      <w:pPr>
        <w:pStyle w:val="Normal"/>
        <w:jc w:val="both"/>
        <w:rPr/>
      </w:pPr>
      <w:r>
        <w:rPr>
          <w:b/>
        </w:rPr>
        <w:t xml:space="preserve">Авторизация- </w:t>
      </w:r>
      <w:r>
        <w:rPr/>
        <w:t>разрешение, предоставляемое Банком для совершения Операции с использованием Карты, и возникающее вследствие этого обязательство по исполнению представленных Документов о совершении Операций, составленных с использованием Карты или ее реквизитов. Операции могут совершаться как с Авторизацией, так и без Авторизации.</w:t>
      </w:r>
    </w:p>
    <w:p>
      <w:pPr>
        <w:pStyle w:val="Normal"/>
        <w:jc w:val="both"/>
        <w:rPr/>
      </w:pPr>
      <w:r>
        <w:rPr>
          <w:b/>
        </w:rPr>
        <w:t xml:space="preserve">Банк- </w:t>
      </w:r>
      <w:r>
        <w:rPr/>
        <w:t>Общество с ограниченной ответственностью «Камкомбанк», Филиалы Общество с ограниченной ответственностью «Камкомбанк» и их внутренние структурные подразделения.</w:t>
      </w:r>
    </w:p>
    <w:p>
      <w:pPr>
        <w:pStyle w:val="Normal"/>
        <w:jc w:val="both"/>
        <w:rPr/>
      </w:pPr>
      <w:r>
        <w:rPr>
          <w:b/>
        </w:rPr>
        <w:t xml:space="preserve">Банковская Карта- </w:t>
      </w:r>
      <w:r>
        <w:rPr/>
        <w:t>(далее - Карта) международная и\ или, действующая на территории Российской федерации в валюте российской федерации  банковская карта, выпускаемая Банком в качестве средства для составления расчетных и иных Документов, подлежащих оплате, осуществления Операций по СКС и получения информации о СКС. Карта предназначена для совершения Операций ее Держателем в пределах собственных средств Держателя, находящихся на СКС, или Овердрафта, предоставляемого Банком Держателю в соответствии с Договором, при недостаточности или отсутствии на СКС денежных средств.</w:t>
      </w:r>
    </w:p>
    <w:p>
      <w:pPr>
        <w:pStyle w:val="Normal"/>
        <w:jc w:val="both"/>
        <w:rPr/>
      </w:pPr>
      <w:r>
        <w:rPr/>
        <w:t>Использование Карты регулируется законодательством Российской Федерации, правилами Платежных систем, настоящими Правилами.</w:t>
      </w:r>
    </w:p>
    <w:p>
      <w:pPr>
        <w:pStyle w:val="Normal"/>
        <w:jc w:val="both"/>
        <w:rPr/>
      </w:pPr>
      <w:r>
        <w:rPr/>
        <w:t>Карта может быть как Основной, так и Дополнительной. Если настоящими Правилами не установлено иное, под Картами в тексте настоящих Правил понимаются как Основная карта, так и Дополнительная карта.</w:t>
      </w:r>
    </w:p>
    <w:p>
      <w:pPr>
        <w:pStyle w:val="Normal"/>
        <w:jc w:val="both"/>
        <w:rPr/>
      </w:pPr>
      <w:r>
        <w:rPr>
          <w:b/>
        </w:rPr>
        <w:t xml:space="preserve">Банкомат- </w:t>
      </w:r>
      <w:r>
        <w:rPr/>
        <w:t>электронный программно-технический комплекс, предназначенный для совершения без участия уполномоченного работника Банка операций приема и выдачи наличных денежных средств с использованием банковских карт, передачи распоряжений Банку о перечислении денежных средств с/на СКС Держателя, платежей в пользу третьих лиц – поставщиков услуг, а также для составления документов, подтверждающих соответствующие Операции.</w:t>
      </w:r>
    </w:p>
    <w:p>
      <w:pPr>
        <w:pStyle w:val="Normal"/>
        <w:jc w:val="both"/>
        <w:rPr/>
      </w:pPr>
      <w:r>
        <w:rPr>
          <w:b/>
        </w:rPr>
        <w:t xml:space="preserve">Блокировка Карты </w:t>
      </w:r>
      <w:r>
        <w:rPr/>
        <w:t>- запрещение Банком использования Карты для совершения Операций с использованием Карты или ее реквизитов, в т.ч. предусматривающее отказ Банка в Авторизации независимо от размера Платежного лимита, а также включая такое запрещение, которое влечет за собой изъятие Карты при попытке ее использования.</w:t>
      </w:r>
    </w:p>
    <w:p>
      <w:pPr>
        <w:pStyle w:val="Normal"/>
        <w:jc w:val="both"/>
        <w:rPr>
          <w:color w:val="FF0000"/>
        </w:rPr>
      </w:pPr>
      <w:r>
        <w:rPr>
          <w:b/>
        </w:rPr>
        <w:t xml:space="preserve">Держатель Карты- </w:t>
      </w:r>
      <w:r>
        <w:rPr/>
        <w:t>(далее - Держатель) дееспособное физическое лицо, заключившее с Банком Договор и на имя которого выпущена Карта. Держателем Дополнительной карты может быть как Держатель Основной карты, являющийся стороной по Договору, так и уполномоченное им лицо, указанное в Заявлении на Дополнительную карту. Держателем Дополнительной Карты может быть физическое лицо в возрасте от 14 лет.</w:t>
      </w:r>
    </w:p>
    <w:p>
      <w:pPr>
        <w:pStyle w:val="Normal"/>
        <w:jc w:val="both"/>
        <w:rPr/>
      </w:pPr>
      <w:r>
        <w:rPr>
          <w:b/>
        </w:rPr>
        <w:t xml:space="preserve">Доверенность- </w:t>
      </w:r>
      <w:r>
        <w:rPr/>
        <w:t>документ, удостоверяющий право физического лица совершать действия от имени и поручению Клиента, выданный Клиентом, оформленный в письменном виде в соответствии с действующим законодательством РФ и удостоверенный нотариусом либо уполномоченным сотрудником Банка, по форме утвержденной Банком.</w:t>
      </w:r>
    </w:p>
    <w:p>
      <w:pPr>
        <w:pStyle w:val="Normal"/>
        <w:jc w:val="both"/>
        <w:rPr/>
      </w:pPr>
      <w:r>
        <w:rPr>
          <w:b/>
        </w:rPr>
        <w:t xml:space="preserve">Договор- </w:t>
      </w:r>
      <w:r>
        <w:rPr/>
        <w:t>договор, заключенный между Банком и Держателем, об открытии СКС, о выдаче и использовании банковской карты и предоставлении Лимита овердрафта (если применимо), включающий в себя в качестве составных и неотъемлемых частей Заявление-Анкету на открытие банковского счета, выдачу банковской карты и предоставление кредита в форме овердрафта или Заявление-Анкету, на открытие банковского счета и выдачу расчетной банковской карты и/или Заявление-Анкета на установление лимита овердрафта по СКС, Расписки об установлении лимита овердрафта (если применимо) настоящие Правила, и Тарифы. Договор является договором присоединения и заключается путем подписания соответствующих Заявлений, и присоединения к положениям настоящих Правил.</w:t>
      </w:r>
    </w:p>
    <w:p>
      <w:pPr>
        <w:pStyle w:val="Normal"/>
        <w:jc w:val="both"/>
        <w:rPr/>
      </w:pPr>
      <w:r>
        <w:rPr/>
        <w:t>Датой подписания Договора Клиентом считается дата, указанная в Заявлении-Анкете.</w:t>
      </w:r>
    </w:p>
    <w:p>
      <w:pPr>
        <w:pStyle w:val="Normal"/>
        <w:jc w:val="both"/>
        <w:rPr/>
      </w:pPr>
      <w:r>
        <w:rPr/>
        <w:t>С даты предоставления Держателю кредита в форме овердрафта настоящий Договор становится смешанным договором, который содержит в себе положения по порядку ведения и обслуживания счета и положения о порядке предоставления кредита.</w:t>
      </w:r>
    </w:p>
    <w:p>
      <w:pPr>
        <w:pStyle w:val="Normal"/>
        <w:jc w:val="both"/>
        <w:rPr/>
      </w:pPr>
      <w:r>
        <w:rPr>
          <w:b/>
        </w:rPr>
        <w:t xml:space="preserve">Документ по Операциям с использованием Карты- </w:t>
      </w:r>
      <w:r>
        <w:rPr/>
        <w:t>документ, являющийся основанием для осуществления расчетов по Операциям с использованием Карты и служащий подтверждением их совершения, составленный с применением Карты или ее реквизитов на бумажном носителе и/или в электронной форме, собственноручно подписанный Держателем, либо заверенный аналогом его собственноручной подписи (ПИНкод), либо заверенный средством подтверждения (при наличии заключенного между Банком и Клиентом Договора дистанционного банковского обслуживания), либо заверенный путем ввода CVV2 / CVC2.</w:t>
      </w:r>
    </w:p>
    <w:p>
      <w:pPr>
        <w:pStyle w:val="Normal"/>
        <w:jc w:val="both"/>
        <w:rPr/>
      </w:pPr>
      <w:r>
        <w:rPr>
          <w:b/>
        </w:rPr>
        <w:t xml:space="preserve">Дополнительная Карта- </w:t>
      </w:r>
      <w:r>
        <w:rPr/>
        <w:t>вторая и последующие Карты, выданные к одному СКС на имя Держателя или на имя иного лица.</w:t>
      </w:r>
    </w:p>
    <w:p>
      <w:pPr>
        <w:pStyle w:val="Normal"/>
        <w:jc w:val="both"/>
        <w:rPr/>
      </w:pPr>
      <w:r>
        <w:rPr>
          <w:b/>
        </w:rPr>
        <w:t xml:space="preserve">Доступный лимит овердрафта- </w:t>
      </w:r>
      <w:r>
        <w:rPr/>
        <w:t>размер установленного Лимита овердрафта по Договору за вычетом суммы Задолженности.</w:t>
      </w:r>
    </w:p>
    <w:p>
      <w:pPr>
        <w:pStyle w:val="Normal"/>
        <w:jc w:val="both"/>
        <w:rPr/>
      </w:pPr>
      <w:r>
        <w:rPr>
          <w:b/>
        </w:rPr>
        <w:t xml:space="preserve">Заключительный счет- выписка- </w:t>
      </w:r>
      <w:r>
        <w:rPr/>
        <w:t>документ, содержащий требование Банка к Держателю о погашении Задолженности, включая комиссии/пени/штрафы. Направление Банком Держателю Заключительного счета-выписки является предъявлением Банком требования о погашении Задолженности по Овердрафту и процентов по нему.</w:t>
      </w:r>
    </w:p>
    <w:p>
      <w:pPr>
        <w:pStyle w:val="Normal"/>
        <w:jc w:val="both"/>
        <w:rPr/>
      </w:pPr>
      <w:r>
        <w:rPr>
          <w:b/>
        </w:rPr>
        <w:t xml:space="preserve">Зарплатные клиенты- </w:t>
      </w:r>
      <w:r>
        <w:rPr/>
        <w:t>сотрудники организации, заключившей с Банком «Договор о порядке выпуска и обслуживания банковских карт международных платежных систем для сотрудников организаций»</w:t>
      </w:r>
    </w:p>
    <w:p>
      <w:pPr>
        <w:pStyle w:val="Normal"/>
        <w:jc w:val="both"/>
        <w:rPr/>
      </w:pPr>
      <w:r>
        <w:rPr>
          <w:b/>
        </w:rPr>
        <w:t>Заявление:</w:t>
      </w:r>
    </w:p>
    <w:p>
      <w:pPr>
        <w:pStyle w:val="Normal"/>
        <w:jc w:val="both"/>
        <w:rPr/>
      </w:pPr>
      <w:r>
        <w:rPr>
          <w:b/>
        </w:rPr>
        <w:t>устное</w:t>
      </w:r>
      <w:r>
        <w:rPr/>
        <w:t>- устное обращение Держателя, переданное с использованием телефонной связи в Банк для осуществления действия с СКС и Картой.</w:t>
      </w:r>
    </w:p>
    <w:p>
      <w:pPr>
        <w:pStyle w:val="Normal"/>
        <w:jc w:val="both"/>
        <w:rPr/>
      </w:pPr>
      <w:r>
        <w:rPr>
          <w:b/>
        </w:rPr>
        <w:t xml:space="preserve">письменное- </w:t>
      </w:r>
      <w:r>
        <w:rPr/>
        <w:t>подписанный Держателем документ, по форме установленной Банком и переданный им в Банк, для осуществления действий с СКС и Картой</w:t>
      </w:r>
    </w:p>
    <w:p>
      <w:pPr>
        <w:pStyle w:val="Normal"/>
        <w:jc w:val="both"/>
        <w:rPr/>
      </w:pPr>
      <w:r>
        <w:rPr>
          <w:b/>
        </w:rPr>
        <w:t xml:space="preserve">Заявление-Анкета-  </w:t>
      </w:r>
      <w:r>
        <w:rPr/>
        <w:t>документ установленной Банком формы, содержащий данные о Клиенте, необходимые Банку для заключения Договора, на открытие СКС (если применимо), выпуск банковской карты (если применимо), принятия решения о возможности установления Лимита Овердрафта (если применимо), оформленный надлежащим образом, заполненный и подписанный Клиентом/Держателем.</w:t>
      </w:r>
    </w:p>
    <w:p>
      <w:pPr>
        <w:pStyle w:val="Normal"/>
        <w:jc w:val="both"/>
        <w:rPr/>
      </w:pPr>
      <w:r>
        <w:rPr>
          <w:b/>
        </w:rPr>
        <w:t xml:space="preserve">Клиент- </w:t>
      </w:r>
      <w:r>
        <w:rPr/>
        <w:t>физическое лицо, обратившееся в Банк с целью оформления банковской карты и установления лимита овердрафта (если применимо).</w:t>
      </w:r>
    </w:p>
    <w:p>
      <w:pPr>
        <w:pStyle w:val="Normal"/>
        <w:jc w:val="both"/>
        <w:rPr/>
      </w:pPr>
      <w:r>
        <w:rPr>
          <w:b/>
        </w:rPr>
        <w:t xml:space="preserve">Кодовое слово- </w:t>
      </w:r>
      <w:r>
        <w:rPr/>
        <w:t>код (цифровой и/или буквенный), указываемый Клиентом в Заявлении-на выдачу карты МПС и используемый для идентификации Держателя при его обращении в Банк по телефону по вопросам использования Карты и ведения СКС, получения информации об остатках денежных средств и операциях по СКС.</w:t>
      </w:r>
    </w:p>
    <w:p>
      <w:pPr>
        <w:pStyle w:val="Normal"/>
        <w:jc w:val="both"/>
        <w:rPr/>
      </w:pPr>
      <w:r>
        <w:rPr>
          <w:b/>
        </w:rPr>
        <w:t xml:space="preserve">Компрометация Карты- </w:t>
      </w:r>
      <w:r>
        <w:rPr/>
        <w:t>ситуация, при которой реквизиты банковской карты стали известны другому лицу, в результате чего ее дальнейшее использование представляется небезопасным и может привести к несанкционированному списанию денежных средств с СКС.</w:t>
      </w:r>
    </w:p>
    <w:p>
      <w:pPr>
        <w:pStyle w:val="Normal"/>
        <w:jc w:val="both"/>
        <w:rPr/>
      </w:pPr>
      <w:r>
        <w:rPr>
          <w:b/>
        </w:rPr>
        <w:t xml:space="preserve">Лимит овердрафта- </w:t>
      </w:r>
      <w:r>
        <w:rPr/>
        <w:t>максимальный размер кредита, предоставляемого Банком Держателю в соответствии с условиями настоящих Правил при недостаточности или отсутствии на СКС денежных средств.</w:t>
      </w:r>
    </w:p>
    <w:p>
      <w:pPr>
        <w:pStyle w:val="Normal"/>
        <w:jc w:val="both"/>
        <w:rPr/>
      </w:pPr>
      <w:r>
        <w:rPr>
          <w:b/>
        </w:rPr>
        <w:t xml:space="preserve">Льготный период- </w:t>
      </w:r>
      <w:r>
        <w:rPr/>
        <w:t>период, установленный Тарифами, в течение которого не взимаются проценты за пользование предоставленным кредитом в форме овердрафта в соответствии с условиями Договора, при условии погашения задолженности по Овердрафту до окончания срока действия льготного периода. В случае если задолженность по Овердрафту не будет погашена в течение Льготного периода, проценты взимаются за весь срок фактического пользования кредитом.</w:t>
      </w:r>
    </w:p>
    <w:p>
      <w:pPr>
        <w:pStyle w:val="Normal"/>
        <w:jc w:val="both"/>
        <w:rPr>
          <w:b/>
          <w:b/>
        </w:rPr>
      </w:pPr>
      <w:r>
        <w:rPr>
          <w:b/>
        </w:rPr>
      </w:r>
    </w:p>
    <w:p>
      <w:pPr>
        <w:pStyle w:val="Normal"/>
        <w:jc w:val="both"/>
        <w:rPr/>
      </w:pPr>
      <w:r>
        <w:rPr>
          <w:b/>
        </w:rPr>
        <w:t xml:space="preserve">Минимальный ежемесячный платеж- </w:t>
      </w:r>
      <w:r>
        <w:rPr/>
        <w:t>(далее Минимальный платеж) часть задолженности по Овердрафту, подлежащая погашению в Платежном периоде и/или Проценты за пользование предоставленным кредитом, рассчитанные на последний календарный день Расчетного периода. Размер Минимального платежа, процентная ставка за пользование кредитом указаны в Тарифах. При наличии у Держателя просроченной задолженности по комиссиям/пеням/штрафам, рассчитанным на дату погашения, данная задолженность включаются в Минимальный платеж.</w:t>
      </w:r>
    </w:p>
    <w:p>
      <w:pPr>
        <w:pStyle w:val="Normal"/>
        <w:jc w:val="both"/>
        <w:rPr/>
      </w:pPr>
      <w:r>
        <w:rPr>
          <w:b/>
        </w:rPr>
        <w:t xml:space="preserve">Общая задолженность по овердрафту- </w:t>
      </w:r>
      <w:r>
        <w:rPr/>
        <w:t>(далее - Задолженность)</w:t>
      </w:r>
    </w:p>
    <w:p>
      <w:pPr>
        <w:pStyle w:val="Normal"/>
        <w:jc w:val="both"/>
        <w:rPr/>
      </w:pPr>
      <w:r>
        <w:rPr/>
        <w:t>задолженность Держателя перед Банком по Овердрафту на текущую дату, включающая в себя Основной долг, сумму Технического овердрафта, проценты за пользование Овердрафтом, пени за Технический овердрафт, штрафы, комиссии Банка, просроченную задолженность, а так же иную задолженность, возникшую вследствие использования Карт или их реквизитов.</w:t>
      </w:r>
    </w:p>
    <w:p>
      <w:pPr>
        <w:pStyle w:val="Normal"/>
        <w:jc w:val="both"/>
        <w:rPr/>
      </w:pPr>
      <w:r>
        <w:rPr>
          <w:b/>
        </w:rPr>
        <w:t xml:space="preserve">Овердрафт- </w:t>
      </w:r>
      <w:r>
        <w:rPr/>
        <w:t>кредит, предоставляемый Банком в пределах Лимита овердрафта при недостаточности или отсутствии денежных средств на СКС необходимых для оплаты принятых Банком к исполнению расчетных документов на условиях и в порядке, предусмотренных Договором.</w:t>
      </w:r>
    </w:p>
    <w:p>
      <w:pPr>
        <w:pStyle w:val="Normal"/>
        <w:jc w:val="both"/>
        <w:rPr/>
      </w:pPr>
      <w:r>
        <w:rPr>
          <w:b/>
        </w:rPr>
        <w:t>Операция по СКС</w:t>
      </w:r>
      <w:r>
        <w:rPr/>
        <w:t>- (далее - Операция). Операции по снятию/зачислению денежных средств на СКС, а также любая операция, проводимая по СКС с использованием</w:t>
      </w:r>
    </w:p>
    <w:p>
      <w:pPr>
        <w:pStyle w:val="Normal"/>
        <w:jc w:val="both"/>
        <w:rPr/>
      </w:pPr>
      <w:r>
        <w:rPr/>
        <w:t>Карты или ее реквизитов для оплаты, заказа или резервирования товаров и услуг, и/или для получения наличных денежных средств, а также снятия/внесения наличных денежных средств на СКС через банкомат и/или электронный терминал.</w:t>
      </w:r>
    </w:p>
    <w:p>
      <w:pPr>
        <w:pStyle w:val="Normal"/>
        <w:jc w:val="both"/>
        <w:rPr/>
      </w:pPr>
      <w:r>
        <w:rPr>
          <w:b/>
        </w:rPr>
        <w:t xml:space="preserve">Основная карта- </w:t>
      </w:r>
      <w:r>
        <w:rPr/>
        <w:t>карта, выпущенная Банком на имя Клиента.</w:t>
      </w:r>
    </w:p>
    <w:p>
      <w:pPr>
        <w:pStyle w:val="Normal"/>
        <w:jc w:val="both"/>
        <w:rPr/>
      </w:pPr>
      <w:r>
        <w:rPr>
          <w:b/>
        </w:rPr>
        <w:t xml:space="preserve">Пени/штрафы- </w:t>
      </w:r>
      <w:r>
        <w:rPr/>
        <w:t>штрафная санкция за неуплату в срок или несвоевременное выполнение финансовых обязательств Держателем.</w:t>
      </w:r>
    </w:p>
    <w:p>
      <w:pPr>
        <w:pStyle w:val="Normal"/>
        <w:jc w:val="both"/>
        <w:rPr/>
      </w:pPr>
      <w:r>
        <w:rPr>
          <w:b/>
        </w:rPr>
        <w:t xml:space="preserve">Персональный Идентификационный Номер (далее ПИНкод)-  </w:t>
      </w:r>
      <w:r>
        <w:rPr/>
        <w:t>персональный идентификационный номер, предоставляемый Банком Держателю для совершения Операций с использованием Карты. ПИНкод подтверждает принадлежность Карты Держателю и является аналогом собственноручной подписи Держателя, в том числе при обработке и фиксировании результатов проверки таких кодов, паролей. ПИНкод передается лично Держателю в запечатанном Конверте.</w:t>
      </w:r>
    </w:p>
    <w:p>
      <w:pPr>
        <w:pStyle w:val="Normal"/>
        <w:jc w:val="both"/>
        <w:rPr/>
      </w:pPr>
      <w:r>
        <w:rPr/>
        <w:t>ПИНкод используется Держателем при совершении Операций в Банкоматах, ПВН и Устройствах, оснащенных устройством для его ввода. Введение ПИНкода при совершении Операции с использованием Карты является для Банка подтверждением согласия Держателя на проведение Операции.</w:t>
      </w:r>
    </w:p>
    <w:p>
      <w:pPr>
        <w:pStyle w:val="Normal"/>
        <w:jc w:val="both"/>
        <w:rPr/>
      </w:pPr>
      <w:r>
        <w:rPr>
          <w:b/>
        </w:rPr>
        <w:t xml:space="preserve">Платежная система или Международная Платежная система- </w:t>
      </w:r>
      <w:r>
        <w:rPr/>
        <w:t>ассоциация банков и компаний, осуществляющих деятельность по общим правилам обслуживания платежных карт при использовании совокупности нормативных, договорных, финансовых и информационно-технических средств. Банк является эмитентом Карт платежных систем «VISA International», «MasterСard WorldWide», «Золотая Корона».</w:t>
      </w:r>
    </w:p>
    <w:p>
      <w:pPr>
        <w:pStyle w:val="Normal"/>
        <w:jc w:val="both"/>
        <w:rPr/>
      </w:pPr>
      <w:r>
        <w:rPr>
          <w:b/>
        </w:rPr>
        <w:t xml:space="preserve">Платежные устройства- </w:t>
      </w:r>
      <w:r>
        <w:rPr/>
        <w:t>банкоматы, электронные терминалы, импринтеры и другие технические средства, предназначенные для осуществления Операций с использованием Карт.</w:t>
      </w:r>
    </w:p>
    <w:p>
      <w:pPr>
        <w:pStyle w:val="Normal"/>
        <w:jc w:val="both"/>
        <w:rPr/>
      </w:pPr>
      <w:r>
        <w:rPr>
          <w:b/>
        </w:rPr>
        <w:t xml:space="preserve">Платежный лимит- </w:t>
      </w:r>
      <w:r>
        <w:rPr/>
        <w:t>сумма денежных средств (как собственных, так и предоставленных Банком в форме Овердрафта), в пределах которой Держатель вправе осуществлять Операции с использованием Карты или ее реквизитов по оплате, заказу или резервированию Товаров, услуг и получению денежных средств.</w:t>
      </w:r>
    </w:p>
    <w:p>
      <w:pPr>
        <w:pStyle w:val="Normal"/>
        <w:jc w:val="both"/>
        <w:rPr/>
      </w:pPr>
      <w:r>
        <w:rPr>
          <w:b/>
        </w:rPr>
        <w:t xml:space="preserve">Платежный период- </w:t>
      </w:r>
      <w:r>
        <w:rPr/>
        <w:t>временной период, следующий за Расчетным периодом, в течение которого Держатель обеспечивает поступление на СКС суммы в размере не менее Минимального платежа по Карте за соответствующий (предшествующий) ему Расчетный период. Платежный период установлен в последний  рабочего день  Расчетного месяца. периодом. При непоступлении денежных средств до последнего дня Платежного периода, начиная со следующего рабочего дня Минимальный платеж, считается просроченным.</w:t>
      </w:r>
    </w:p>
    <w:p>
      <w:pPr>
        <w:pStyle w:val="Normal"/>
        <w:jc w:val="both"/>
        <w:rPr/>
      </w:pPr>
      <w:r>
        <w:rPr>
          <w:b/>
        </w:rPr>
        <w:t xml:space="preserve">Правила- </w:t>
      </w:r>
      <w:r>
        <w:rPr/>
        <w:t>Правила предоставления, использования и совершения операций с использование электронных средств платежа (с применением банковских карт) банковских карт в ООО «Камкомбанк».</w:t>
      </w:r>
    </w:p>
    <w:p>
      <w:pPr>
        <w:pStyle w:val="Normal"/>
        <w:jc w:val="both"/>
        <w:rPr/>
      </w:pPr>
      <w:r>
        <w:rPr>
          <w:b/>
        </w:rPr>
        <w:t xml:space="preserve">Представитель-  </w:t>
      </w:r>
      <w:r>
        <w:rPr/>
        <w:t>физическое лицо, которое на основании выданной Держателем Доверенности, оформленной в соответствии с действующим законодательством Российской Федерации удостоверенной нотариально или уполномоченным сотрудником Банка, имеет право совершать определенные действия в рамках Договора от имени и по поручению Держателя.</w:t>
      </w:r>
    </w:p>
    <w:p>
      <w:pPr>
        <w:pStyle w:val="Normal"/>
        <w:jc w:val="both"/>
        <w:rPr/>
      </w:pPr>
      <w:r>
        <w:rPr>
          <w:b/>
        </w:rPr>
        <w:t xml:space="preserve">Просроченная задолженность- </w:t>
      </w:r>
      <w:r>
        <w:rPr/>
        <w:t>задолженность, возникшая вследствие нарушения Держателем сроков погашения Минимального платежа по Карте. Просроченная задолженность возникает в конце дня окончания соответствующего Платежного периода.</w:t>
      </w:r>
    </w:p>
    <w:p>
      <w:pPr>
        <w:pStyle w:val="Normal"/>
        <w:jc w:val="both"/>
        <w:rPr/>
      </w:pPr>
      <w:r>
        <w:rPr>
          <w:b/>
        </w:rPr>
        <w:t xml:space="preserve">Проценты за пользование Овердрафтом- </w:t>
      </w:r>
      <w:r>
        <w:rPr/>
        <w:t>проценты, подлежащие уплате Держателем и начисляемые Банком в соответствии с Договором по процентной ставке, указанной в Тарифах и Заявлении, на остаток Основного долга, сформировавшегося на начало каждого дня.</w:t>
      </w:r>
    </w:p>
    <w:p>
      <w:pPr>
        <w:pStyle w:val="Normal"/>
        <w:jc w:val="both"/>
        <w:rPr/>
      </w:pPr>
      <w:r>
        <w:rPr>
          <w:b/>
        </w:rPr>
        <w:t xml:space="preserve">Пункт выдачи наличных (далее ПВН)- </w:t>
      </w:r>
      <w:r>
        <w:rPr/>
        <w:t>специально оборудованное Банком место, предназначенное для совершения Операций по приему и/или выдаче наличных денежных средств.</w:t>
      </w:r>
    </w:p>
    <w:p>
      <w:pPr>
        <w:pStyle w:val="Normal"/>
        <w:jc w:val="both"/>
        <w:rPr/>
      </w:pPr>
      <w:r>
        <w:rPr>
          <w:b/>
        </w:rPr>
        <w:t xml:space="preserve">Рабочий День- </w:t>
      </w:r>
      <w:r>
        <w:rPr/>
        <w:t>рабочий день внутреннего структурного подразделения Банка, независимо от того является этот день выходным или праздничным, согласно действующему законодательству РФ.</w:t>
      </w:r>
    </w:p>
    <w:p>
      <w:pPr>
        <w:pStyle w:val="Normal"/>
        <w:jc w:val="both"/>
        <w:rPr/>
      </w:pPr>
      <w:r>
        <w:rPr>
          <w:b/>
        </w:rPr>
        <w:t xml:space="preserve">Разблокирование Карты- </w:t>
      </w:r>
      <w:r>
        <w:rPr/>
        <w:t>отмена Банком запрещения на совершение Операций с использованием Карты или ее реквизитов.</w:t>
      </w:r>
    </w:p>
    <w:p>
      <w:pPr>
        <w:pStyle w:val="Normal"/>
        <w:jc w:val="both"/>
        <w:rPr/>
      </w:pPr>
      <w:r>
        <w:rPr>
          <w:b/>
        </w:rPr>
        <w:t xml:space="preserve">Расписка в получении банковской карты и ПИН- конверта - </w:t>
      </w:r>
      <w:r>
        <w:rPr/>
        <w:t>Заявление на выдачу карты МПС и ПИН-конверта, оформленная надлежащим образом по установленной Банком форме, заполненная и подписанная Держателем.</w:t>
      </w:r>
    </w:p>
    <w:p>
      <w:pPr>
        <w:pStyle w:val="Normal"/>
        <w:jc w:val="both"/>
        <w:rPr/>
      </w:pPr>
      <w:r>
        <w:rPr>
          <w:b/>
        </w:rPr>
        <w:t xml:space="preserve">Соглашение на установление лимита овердрафта -  </w:t>
      </w:r>
      <w:r>
        <w:rPr/>
        <w:t>письменное соглашение Держателя в установлении Лимита овердрафта, которая удостоверяет согласие Держателя на установление соответствующего Лимита овердрафта.</w:t>
      </w:r>
    </w:p>
    <w:p>
      <w:pPr>
        <w:pStyle w:val="Normal"/>
        <w:jc w:val="both"/>
        <w:rPr/>
      </w:pPr>
      <w:r>
        <w:rPr>
          <w:b/>
        </w:rPr>
        <w:t xml:space="preserve">Расходный лимит по Карте- </w:t>
      </w:r>
      <w:r>
        <w:rPr/>
        <w:t>предельная сумма денежных средств, установленная по желанию Держателя, которая может быть доступна Держателю в течение определенного периода времени, при совершении наличных и безналичных операций, за вычетом сумм выданных Авторизаций, в пределах Платежного лимита.</w:t>
      </w:r>
    </w:p>
    <w:p>
      <w:pPr>
        <w:pStyle w:val="Normal"/>
        <w:jc w:val="both"/>
        <w:rPr/>
      </w:pPr>
      <w:r>
        <w:rPr>
          <w:b/>
        </w:rPr>
        <w:t xml:space="preserve">Расчетный период- </w:t>
      </w:r>
      <w:r>
        <w:rPr/>
        <w:t>временной период (календарный месяц), в течение которого Банком учитываются операции, совершенные Держателем. Датой начала каждого последующего Расчетного периода считается дата, следующая за датой окончания предшествующего Расчетного периода.</w:t>
      </w:r>
    </w:p>
    <w:p>
      <w:pPr>
        <w:pStyle w:val="Normal"/>
        <w:jc w:val="both"/>
        <w:rPr/>
      </w:pPr>
      <w:r>
        <w:rPr>
          <w:b/>
        </w:rPr>
        <w:t xml:space="preserve">Технический овердрафт- </w:t>
      </w:r>
      <w:r>
        <w:rPr/>
        <w:t>несанкционированный перерасход Держателем денежных средств сверх остатка денежных средств на СКС и/или Лимита овердрафта.</w:t>
      </w:r>
    </w:p>
    <w:p>
      <w:pPr>
        <w:pStyle w:val="Normal"/>
        <w:jc w:val="both"/>
        <w:rPr/>
      </w:pPr>
      <w:r>
        <w:rPr/>
        <w:t>Причиной возникновения Технического овердрафта может являться проведение расходных Операций с использованием Карты или ее реквизитов в валютах, отличных от валюты СКС, и возникновении, вследствие таких Операций, курсовой разницы, а также Операций без Авторизации и иных операций (не связанных с погашением кредитной задолженности перед Банком).</w:t>
      </w:r>
    </w:p>
    <w:p>
      <w:pPr>
        <w:pStyle w:val="Normal"/>
        <w:jc w:val="both"/>
        <w:rPr/>
      </w:pPr>
      <w:r>
        <w:rPr>
          <w:b/>
        </w:rPr>
        <w:t xml:space="preserve">СМС (SMS)информирование- </w:t>
      </w:r>
      <w:r>
        <w:rPr/>
        <w:t>услуга информирования Клиента в автоматическом режиме о всех совершенных операциях по СКС с использованием банковской карты посредством направления SMS - уведомлений. Услуга предоставляется на основании устного или письменного Заявления Держателя в любом месте, где доступна мобильная связь (с соответствующими техническими возможностями).</w:t>
      </w:r>
    </w:p>
    <w:p>
      <w:pPr>
        <w:pStyle w:val="Normal"/>
        <w:jc w:val="both"/>
        <w:rPr/>
      </w:pPr>
      <w:r>
        <w:rPr>
          <w:b/>
        </w:rPr>
        <w:t xml:space="preserve">Срок действия Карты- </w:t>
      </w:r>
      <w:r>
        <w:rPr/>
        <w:t>период времени, в течение которого Банк разрешает использовать Карту для совершения Операций. Карта действительна до последнего дня месяца, указанного на лицевой стороне Карты, включительно. Срок действия Дополнительной Карты ограничен сроком действия Основной Карты.</w:t>
      </w:r>
    </w:p>
    <w:p>
      <w:pPr>
        <w:pStyle w:val="Normal"/>
        <w:jc w:val="both"/>
        <w:rPr/>
      </w:pPr>
      <w:r>
        <w:rPr/>
        <w:t xml:space="preserve">Карта действительна до последнего дня месяца, указанного на лицевой стороне Карты </w:t>
      </w:r>
    </w:p>
    <w:p>
      <w:pPr>
        <w:pStyle w:val="Normal"/>
        <w:jc w:val="both"/>
        <w:rPr/>
      </w:pPr>
      <w:r>
        <w:rPr>
          <w:b/>
        </w:rPr>
        <w:t xml:space="preserve">Стоплист-  </w:t>
      </w:r>
      <w:r>
        <w:rPr/>
        <w:t>файл или список в электронном виде, поддерживаемый в базах данных Платежной системы, банков-эмитентов и банков-эквайеров, а также в Устройствах, формируемый на основании информации, полученной от банков-эмитентов платежных карт, участников Платежной системы, и содержащий перечень номеров (либо серий) карт, запрещенных к приему в качестве средства платежа, либо подлежащих изъятию.</w:t>
      </w:r>
    </w:p>
    <w:p>
      <w:pPr>
        <w:pStyle w:val="Normal"/>
        <w:jc w:val="both"/>
        <w:rPr/>
      </w:pPr>
      <w:r>
        <w:rPr>
          <w:b/>
        </w:rPr>
        <w:t xml:space="preserve">Счет СКС – специальный карточный счет (далее - СКС)- </w:t>
      </w:r>
      <w:r>
        <w:rPr/>
        <w:t>банковский счет в валюте, указанной в Заявлении-Анкете, открытый Банком на имя Клиента и предназначенный для проведения не связанных с осуществлением предпринимательской деятельности или частной практики расчетов с использованием Карты или ее реквизитов.</w:t>
      </w:r>
    </w:p>
    <w:p>
      <w:pPr>
        <w:pStyle w:val="Normal"/>
        <w:jc w:val="both"/>
        <w:rPr/>
      </w:pPr>
      <w:r>
        <w:rPr>
          <w:b/>
        </w:rPr>
        <w:t xml:space="preserve">Счет-Выписка- </w:t>
      </w:r>
      <w:r>
        <w:rPr/>
        <w:t>отчет по Операциям (проведенным по СКС), предоставляемый Банком Держателю по запросу.  Счет-Выписка предоставляется Держателю с целью проверки и подтверждения (либо отклонения) Операций, проведенных по СКС, а также с целью доведения до Клиента информации о задолженности и размере Лимита овердрафта.</w:t>
      </w:r>
    </w:p>
    <w:p>
      <w:pPr>
        <w:pStyle w:val="Normal"/>
        <w:jc w:val="both"/>
        <w:rPr/>
      </w:pPr>
      <w:r>
        <w:rPr/>
        <w:t>Счет-Выписка содержит: перечень всех Операций совершенных Держателем и отраженных Банком по СКС, в соответствии с настоящим Правилами; размер Задолженности на дату окончания Расчетного периода (включительно) с указанием Платежного периода, соответствующего Расчетному периоду, указанному в Счете–Выписке; размер Минимального платежа (при наличии) на дату окончания Расчетного периода (включительно); информацию о Платежном периоде; информацию о размере доступного Лимита овердрафта; информацию об остатке средств на СКС; информацию о непогашенных требованиях Банка по комиссиям, и прочую информацию, которую Банк считает необходимой довести до сведения Держателя.</w:t>
      </w:r>
    </w:p>
    <w:p>
      <w:pPr>
        <w:pStyle w:val="Normal"/>
        <w:jc w:val="both"/>
        <w:rPr/>
      </w:pPr>
      <w:r>
        <w:rPr>
          <w:b/>
        </w:rPr>
        <w:t xml:space="preserve">Тарифный план (далее Тариф)- </w:t>
      </w:r>
      <w:r>
        <w:rPr/>
        <w:t>тарифы Банка на выпуск и обслуживание банковских карт, определяющие размеры оплаты банковских услуг за осуществление Операций, проводимых в рамках настоящих Правил, а также условия предоставления овердрафта (проценты, Минимальный платеж и иные параметры).</w:t>
      </w:r>
    </w:p>
    <w:p>
      <w:pPr>
        <w:pStyle w:val="Normal"/>
        <w:jc w:val="both"/>
        <w:rPr/>
      </w:pPr>
      <w:r>
        <w:rPr>
          <w:b/>
        </w:rPr>
        <w:t xml:space="preserve">Торгово-сервисное предприятие-  </w:t>
      </w:r>
      <w:r>
        <w:rPr/>
        <w:t>юридическое или физическое лицо – индивидуальный предприниматель, осуществляющие прием Документов, составленных с использованием Карт, в качестве оплаты за предоставляемые товары (работы, услуги, результаты интеллектуальной деятельности).</w:t>
      </w:r>
    </w:p>
    <w:p>
      <w:pPr>
        <w:pStyle w:val="Normal"/>
        <w:jc w:val="both"/>
        <w:rPr/>
      </w:pPr>
      <w:r>
        <w:rPr>
          <w:b/>
        </w:rPr>
        <w:t xml:space="preserve">Утрата Карты- </w:t>
      </w:r>
      <w:r>
        <w:rPr/>
        <w:t>утрата Карты вследствие утери, хищения, порчи (размагничивание магнитной полосы, нарушение целостности Карты, деформация Карты, изменение электрических параметров микропроцессора (чипа) и т.п.) или по другим причинам.</w:t>
      </w:r>
    </w:p>
    <w:p>
      <w:pPr>
        <w:pStyle w:val="Normal"/>
        <w:jc w:val="both"/>
        <w:rPr/>
      </w:pPr>
      <w:r>
        <w:rPr>
          <w:b/>
        </w:rPr>
        <w:t xml:space="preserve">CVV2 / CVC2- </w:t>
      </w:r>
      <w:r>
        <w:rPr/>
        <w:t>трехзначная величина, указанная на обратной стороне Карты с правой стороны от панели для подписи Держателя, используемая при совершении Операций через Интернет и иные аналогичные се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Основные положения</w:t>
      </w:r>
    </w:p>
    <w:p>
      <w:pPr>
        <w:pStyle w:val="Normal"/>
        <w:jc w:val="both"/>
        <w:rPr>
          <w:b/>
          <w:b/>
        </w:rPr>
      </w:pPr>
      <w:r>
        <w:rPr>
          <w:b/>
        </w:rPr>
      </w:r>
    </w:p>
    <w:p>
      <w:pPr>
        <w:pStyle w:val="Normal"/>
        <w:jc w:val="both"/>
        <w:rPr/>
      </w:pPr>
      <w:r>
        <w:rPr/>
        <w:t>2.1. Настоящие Правила определяют порядок открытия, ведения и закрытия СКС Клиента в Банке, порядок предоставления, обслуживания и использования Карт, эмитируемых Банком для физических лиц, и регулируют отношения, возникающие между Держателем и Банком.</w:t>
      </w:r>
    </w:p>
    <w:p>
      <w:pPr>
        <w:pStyle w:val="Normal"/>
        <w:jc w:val="both"/>
        <w:rPr/>
      </w:pPr>
      <w:r>
        <w:rPr/>
        <w:t>2.2. Настоящие Правила являются типовыми для всех физических лиц. Подписание Клиентом соответствующего Заявления-Анкеты является заключением Договора путем присоединения Клиента к настоящим Правилам в целом в соответствии со ст. 428 Гражданского Кодекса Российской Федерации. Датой вступления Договора в силу является дата, указанная в Заявлении- Анкете. Договор распространяет свое действия на отношения, связанные с открытием, ведением и закрытием банковского счета. Договор заключается без ограничения срока.</w:t>
      </w:r>
    </w:p>
    <w:p>
      <w:pPr>
        <w:pStyle w:val="Normal"/>
        <w:jc w:val="both"/>
        <w:rPr/>
      </w:pPr>
      <w:r>
        <w:rPr/>
        <w:t>2.3. Заполнение и подписание Клиентом Заявления-Анкеты является подтверждением полного и безоговорочного согласия Клиента с условиями Договора. Любые оговорки, изменяющие условия Договора, которые могут быть сделаны Клиентом при подписании Заявления-Анкеты, не имеют юридической силы.</w:t>
      </w:r>
    </w:p>
    <w:p>
      <w:pPr>
        <w:pStyle w:val="Normal"/>
        <w:jc w:val="both"/>
        <w:rPr/>
      </w:pPr>
      <w:r>
        <w:rPr/>
        <w:t>2.4. В случае предоставления Банком Держателю кредита в форме овердрафта в соответствии с условиями Правил, настоящий Договор будет определять условия и порядок предоставления такого кредита. При этом Договор будет считаться смешанным и регулировать отношения, связанные с ведением счета, и отношения, связанные с выдачей кредита в форме овердрафт.</w:t>
      </w:r>
    </w:p>
    <w:p>
      <w:pPr>
        <w:pStyle w:val="Normal"/>
        <w:jc w:val="both"/>
        <w:rPr/>
      </w:pPr>
      <w:r>
        <w:rPr/>
        <w:t>2.5. В Банке могут действовать одновременно несколько Тарифов, регулирующих порядок и размер оплаты услуг Банка. Порядок и размер оплаты услуг Банка определяются в соответствии с Тарифом, указанным Клиентом в Заявлении-Анкете.</w:t>
      </w:r>
    </w:p>
    <w:p>
      <w:pPr>
        <w:pStyle w:val="Normal"/>
        <w:jc w:val="both"/>
        <w:rPr/>
      </w:pPr>
      <w:r>
        <w:rPr/>
        <w:t>2.6. Клиент несет ответственность за достоверность информации, указанной им в Заявлении-Анкете. Подписав Заявление-Анкету, Клиент гарантирует, что вся информация, предоставленная Клиентом Банку, является верной, полной и точной, Клиент не скрыл обстоятельств, которые могли бы в случае их выяснения негативно повлиять на решение Банка заключить Договор и/или установить Лимит Овердрафта (если применимо). Клиент соглашается с тем, что любые сведения, содержащиеся в Заявлении-Анкете, могут быть в любое время проверены или перепроверены Банком, его агентами и правопреемниками, непосредственно или с помощью специализированных агентств, с использованием любых источников информации.</w:t>
      </w:r>
    </w:p>
    <w:p>
      <w:pPr>
        <w:pStyle w:val="Normal"/>
        <w:jc w:val="both"/>
        <w:rPr/>
      </w:pPr>
      <w:r>
        <w:rPr/>
        <w:t>2.7. Клиент дает свое согласие Банку, а так же партнерам Банка, на обработку, в том числе автоматизированную, своих персональных данных в соответствии с Федеральным законом РФ от 27.07.2006 года № 152-ФЗ «О персональных данных».</w:t>
      </w:r>
    </w:p>
    <w:p>
      <w:pPr>
        <w:pStyle w:val="Normal"/>
        <w:jc w:val="both"/>
        <w:rPr/>
      </w:pPr>
      <w:r>
        <w:rPr/>
        <w:t>2.8. Карта является собственностью Банка. Банк имеет право отказать Клиенту в выпуске Карты или ее замене в случаях, предусмотренных Правилами или при их нарушении Держателем, приостановить или прекратить действие Карты или прекратить кредитование.</w:t>
      </w:r>
    </w:p>
    <w:p>
      <w:pPr>
        <w:pStyle w:val="Normal"/>
        <w:jc w:val="both"/>
        <w:rPr/>
      </w:pPr>
      <w:r>
        <w:rPr/>
        <w:t>2.9. На основании отдельного письменного Заявления Держателя могут быть выпущены Дополнительные карты как на имя самого Держателя (владельца СКС), так и на лицо указанное в соответствующем Заявлении. Срок действия Дополнительной карты ограничен сроком действия Основной карты. Дополнительные карты выпускаются в рамках Тарифного плана (категории) выпущенной Основной карты. Дополнительные карты предоставляются лицам, достигшим 14 лет, категория карт определяется действующими Тарифами.</w:t>
      </w:r>
    </w:p>
    <w:p>
      <w:pPr>
        <w:pStyle w:val="Normal"/>
        <w:jc w:val="both"/>
        <w:rPr/>
      </w:pPr>
      <w:r>
        <w:rPr/>
        <w:t>2.10. Держатель Дополнительной карты имеет право совершать Операции с ее использованием за счет средств на СКС в пределах Расходного лимита.</w:t>
      </w:r>
    </w:p>
    <w:p>
      <w:pPr>
        <w:pStyle w:val="Normal"/>
        <w:jc w:val="both"/>
        <w:rPr/>
      </w:pPr>
      <w:r>
        <w:rPr/>
        <w:t>2.11. По Основной и/или Дополнительной карте может быть установлен Расходный лимит по карте на основании письменного Заявления Держателя Основной карты. Расходный лимит по карте указывается в валюте СКС.</w:t>
      </w:r>
    </w:p>
    <w:p>
      <w:pPr>
        <w:pStyle w:val="Normal"/>
        <w:jc w:val="both"/>
        <w:rPr/>
      </w:pPr>
      <w:r>
        <w:rPr/>
        <w:t>2.12. Банк осуществляет кредитование Держателя на условиях и в порядке, предусмотренных Правилами, путем предоставления денежных средств, при отсутствии или недостаточности денежных средств на СКС Держателя. Доступный Лимит овердрафта устанавливается исключительно по усмотрению Банка, и Банк имеет право в любой момент, без объяснения причин, уменьшить, увеличить или аннулировать доступный Лимит овердрафта с последующим уведомлением Держателя любым из способов, указанных в п.10.12,. В случае совершения Банком действий, указанных в настоящем пункте, Банк не несет ответственности за возможный ущерб или убытки, понесенные Держателем.</w:t>
      </w:r>
    </w:p>
    <w:p>
      <w:pPr>
        <w:pStyle w:val="Normal"/>
        <w:jc w:val="both"/>
        <w:rPr/>
      </w:pPr>
      <w:r>
        <w:rPr/>
        <w:t>2.13. Сумма операции, совершенной с использованием Карты в иностранной валюте за пределами РФ, пересчитывается в валюту расчетов с международными платежными системами VISA и MasterCard по курсу Платежной системы, а из валюты платежной системы в валюту СКС по курсу Банка России на день отражения операции по СКС. Сумма операции, совершенной с использованием Карты на территории РФ в валюте, отличной от валюты СКС, пересчитывается в валюту СКС по курсу Банка России на день отражения операции по СКС. Возникшая вследствие этого курсовая суммовая разница, предъявленная к СКС по сумме Операции, не может быть предметом претензии со стороны Держателя.</w:t>
      </w:r>
    </w:p>
    <w:p>
      <w:pPr>
        <w:pStyle w:val="Normal"/>
        <w:jc w:val="both"/>
        <w:rPr/>
      </w:pPr>
      <w:r>
        <w:rPr/>
        <w:t>2.14. Банк имеет право в одностороннем порядке вносить изменения и дополнения в настоящие Правила и Тарифы (исключение составляют размеры процентных ставок за пользование Лимитом овердрафта, условия начисления штрафов и пеней), в том числе путем утверждения новых Правил и Тарифов, в соответствии с законодательством Российской Федерации. Указанные в этом пункте изменения вступают в силу для Сторон в течение 10 календарных дней после принятия Банком соответствующего решения и доводятся до Держателей согласно пункту 11.13. настоящих Правил.</w:t>
      </w:r>
    </w:p>
    <w:p>
      <w:pPr>
        <w:pStyle w:val="Normal"/>
        <w:jc w:val="both"/>
        <w:rPr/>
      </w:pPr>
      <w:r>
        <w:rPr/>
        <w:t>2.15. Банк является участником системы обязательного страхования вкладов и внесен в реестр банков – участников системы обязательного страхования вкладов, что удостоверено соответствующим Свидетельством Государственной корпорации «Агентство по страхованию вкладов». Указанная система страхования вкладов не распространяется на случаи мошеннических действий третьих лиц, повлекших за собой проведение несанкционированных Клиентом операций по Счету.</w:t>
      </w:r>
    </w:p>
    <w:p>
      <w:pPr>
        <w:pStyle w:val="Normal"/>
        <w:jc w:val="both"/>
        <w:rPr/>
      </w:pPr>
      <w:r>
        <w:rPr/>
        <w:t>2.16. Денежные средства Клиента, находящиеся на СКС, застрахованы Банком в порядке, размере и на условиях, установленных Федеральным законом от 23.12.2003 № 177-ФЗ «О страховании вкладов физических лиц в банках Российской Федерации».</w:t>
      </w:r>
    </w:p>
    <w:p>
      <w:pPr>
        <w:pStyle w:val="Normal"/>
        <w:jc w:val="both"/>
        <w:rPr/>
      </w:pPr>
      <w:r>
        <w:rPr/>
      </w:r>
    </w:p>
    <w:p>
      <w:pPr>
        <w:pStyle w:val="Normal"/>
        <w:jc w:val="both"/>
        <w:rPr>
          <w:b/>
          <w:b/>
        </w:rPr>
      </w:pPr>
      <w:r>
        <w:rPr>
          <w:b/>
        </w:rPr>
        <w:t>3. Условия ведения СКС</w:t>
      </w:r>
    </w:p>
    <w:p>
      <w:pPr>
        <w:pStyle w:val="Normal"/>
        <w:jc w:val="both"/>
        <w:rPr>
          <w:b/>
          <w:b/>
        </w:rPr>
      </w:pPr>
      <w:r>
        <w:rPr>
          <w:b/>
        </w:rPr>
      </w:r>
    </w:p>
    <w:p>
      <w:pPr>
        <w:pStyle w:val="Normal"/>
        <w:jc w:val="both"/>
        <w:rPr/>
      </w:pPr>
      <w:r>
        <w:rPr/>
        <w:t>3.1. Банк открывает Клиенту СКС в соответствии с Правилами на основании Заявления-Анкеты Клиента (по форме, установленной Банком) и при предъявлении документов, удостоверяющих личность, и иных документов необходимых Банку для открытия СКС. Валюта СКС указывается Клиентом в Заявлении-Анкете.</w:t>
      </w:r>
    </w:p>
    <w:p>
      <w:pPr>
        <w:pStyle w:val="Normal"/>
        <w:jc w:val="both"/>
        <w:rPr/>
      </w:pPr>
      <w:r>
        <w:rPr/>
        <w:t>3.2. Банк проводит Операции по СКС в соответствии с законодательством Российской Федерации, нормативными актами Банка России, правилами Международных Платежных систем, настоящими Правилами и Тарифами.</w:t>
      </w:r>
    </w:p>
    <w:p>
      <w:pPr>
        <w:pStyle w:val="Normal"/>
        <w:jc w:val="both"/>
        <w:rPr/>
      </w:pPr>
      <w:r>
        <w:rPr/>
        <w:t>3.3. Клиент может распоряжаться СКС как лично, так и через уполномоченного Представителя, действующего на основании Доверенности, удостоверенной нотариально или по форме, установленной Банком. Для оформления Доверенности по форме Банка личное обращение Представителя в Банк не требуется. Доверенность предусматривает внесение наличных денежных средств, в том числе в иностранной валюте через кассу Банка, получение Карты и ПИН - конверта, получение выписок по СКС, подачу заявления на блокировку, разблокировку, перевыпуск карт, закрытие СКС.</w:t>
      </w:r>
    </w:p>
    <w:p>
      <w:pPr>
        <w:pStyle w:val="Normal"/>
        <w:jc w:val="both"/>
        <w:rPr/>
      </w:pPr>
      <w:r>
        <w:rPr/>
        <w:t>Внесение наличных денежных средств, в том числе в иностранной валюте на СКС третьим лицом через кассу Банка разрешается только на основании Доверенности, удостоверенной нотариально или Доверенности по форме, установленной Банком.</w:t>
      </w:r>
    </w:p>
    <w:p>
      <w:pPr>
        <w:pStyle w:val="Normal"/>
        <w:jc w:val="both"/>
        <w:rPr/>
      </w:pPr>
      <w:r>
        <w:rPr/>
        <w:t>3.4. По СКС осуществляются следующие Операции: зачисление денежных средств, поступивших в пользу Держателя; списание денежных средств для осуществления расчетов по оплате товаров и услуг с помощью Карты; снятие наличных денежных средств в ПВН, Банкоматах; внесение наличных денежных средств в ПВН, через Банкоматы, а так же через Платежные терминалы, оснащенные функцией приема денежных средств; выплата процентов, начисляемых по остаткам на СКС, если применимо в соответствии с Тарифами; списание Банком денежных средств в погашение Задолженности, а также в погашение любой иной задолженности Держателя перед Банком, предусмотренных законодательством Российской Федерации.</w:t>
      </w:r>
    </w:p>
    <w:p>
      <w:pPr>
        <w:pStyle w:val="Normal"/>
        <w:jc w:val="both"/>
        <w:rPr/>
      </w:pPr>
      <w:r>
        <w:rPr/>
        <w:t>3.5. Банк вправе не зачислять на СКС поступившие денежные средства и возвратить их отправителю платежа в случаях, когда зачисление на СКС невозможно из-за недостаточности, неточности или противоречивости, как минимум 2-х реквизитов расчетного документа, а именно номеру банковского счета получателя средств и наименование получателя средств (фамилия, имя и отчество), либо несоответствия расчетного документа режиму СКС, законодательству Российской Федерации, нормативным документам Банка России и настоящим Правилам.</w:t>
      </w:r>
    </w:p>
    <w:p>
      <w:pPr>
        <w:pStyle w:val="Normal"/>
        <w:jc w:val="both"/>
        <w:rPr/>
      </w:pPr>
      <w:r>
        <w:rPr/>
        <w:t>3.6. Банк проводит Операции по СКС на основании расчетных и кассовых документов (в т.ч. в электронном виде), составленных с использованием Карты или ее реквизитов, на основании электронных данных, поступивших из Платежной системы. Операции по СКС осуществляются не позднее рабочего дня, следующего за днем получении электронных данных из Платежной системы. Обработка электронных данных Платежной системой осуществляется не позднее 7 календарных дней по операциям получения наличных денежных средств и 31 дня по операциям в торгово-сервисных предприятиях.</w:t>
      </w:r>
    </w:p>
    <w:p>
      <w:pPr>
        <w:pStyle w:val="Normal"/>
        <w:jc w:val="both"/>
        <w:rPr/>
      </w:pPr>
      <w:r>
        <w:rPr/>
        <w:t>3.7. Списание сумм Операций с СКС Держателя осуществляется в следующей последовательности: за счет средств, имеющихся на СКС; за счет Овердрафта, предоставленного в соответствии с разделом 5 настоящих Правил (если применимо); при возникновении Технического овердрафта.</w:t>
      </w:r>
    </w:p>
    <w:p>
      <w:pPr>
        <w:pStyle w:val="Normal"/>
        <w:jc w:val="both"/>
        <w:rPr/>
      </w:pPr>
      <w:r>
        <w:rPr/>
        <w:t>3.8. Держатель дает Банку распоряжение производить списание средств с СКС, а также иных счетов Держателя, открытых в Банке, без предварительного уведомления Держателя в следующих случаях: при получении Банком расчетной информации (электронных данных) от Платежной системы о списании суммы Операции с Банка; при взимании комиссий Банка, установленных Тарифами, в случае ошибочного зачисления на СКС.</w:t>
      </w:r>
    </w:p>
    <w:p>
      <w:pPr>
        <w:pStyle w:val="Normal"/>
        <w:jc w:val="both"/>
        <w:rPr/>
      </w:pPr>
      <w:r>
        <w:rPr/>
        <w:t>Если валюта СКС отличается от валюты иного открытого в Банке счета Держателя, с которого производится списание, то такое списание осуществляется по курсу Банка России, установленному на дату списания.</w:t>
      </w:r>
    </w:p>
    <w:p>
      <w:pPr>
        <w:pStyle w:val="Normal"/>
        <w:jc w:val="both"/>
        <w:rPr/>
      </w:pPr>
      <w:r>
        <w:rPr/>
        <w:t>3.9. Иные кредитные организации, финансовые учреждения, Платежные системы и иные участники расчетов могут устанавливать по Операциям с использованием карт свои дополнительные комиссии и сборы. При недостаточности или отсутствии денежных средств на СКС указанные дополнительные комиссии и сборы списываются Банком за счет предоставленного Держателю Овердрафта. В случае перерасхода Лимита Овердрафта, при завершении расчетов, у Держателя возникает Технический овердрафт на сумму превышения размера установленного Лимита овердрафта.</w:t>
      </w:r>
    </w:p>
    <w:p>
      <w:pPr>
        <w:pStyle w:val="Normal"/>
        <w:jc w:val="both"/>
        <w:rPr/>
      </w:pPr>
      <w:r>
        <w:rPr/>
        <w:t>3.10. Банк не несет ответственности за комиссии и дополнительные платежи, взимаемые другими кредитными организациями, финансовыми учреждениями, Платежными системами и иными участниками расчетов за проведение Операций с использованием Карты или ее реквизитов.</w:t>
      </w:r>
    </w:p>
    <w:p>
      <w:pPr>
        <w:pStyle w:val="Normal"/>
        <w:jc w:val="both"/>
        <w:rPr/>
      </w:pPr>
      <w:r>
        <w:rPr/>
        <w:t>3.11. СКС не может использоваться для совершения расчетных операций, связанных с предпринимательской деятельностью и частной практикой.</w:t>
      </w:r>
    </w:p>
    <w:p>
      <w:pPr>
        <w:pStyle w:val="Normal"/>
        <w:jc w:val="both"/>
        <w:rPr/>
      </w:pPr>
      <w:r>
        <w:rPr/>
        <w:t>3.12. В случае использования СКС для проведения расчетных операций, связанных с предпринимательской деятельностью и частной практикой Банк вправе предпринять по своему усмотрению одно или ряд (одновременно или последовательно) следующих действий: потребовать предоставления Держателем письменных объяснений и/или документов, обосновывающих проводимую Операцию; направить Держателю Заключительный счет-выписку (если применимо) с уведомлением об одностороннем отказе от исполнения Договора и требованием вернуть Карту в Банк к установленному в Заключительном счете-выписке сроку; ограничить действие СКС.</w:t>
      </w:r>
    </w:p>
    <w:p>
      <w:pPr>
        <w:pStyle w:val="Normal"/>
        <w:jc w:val="both"/>
        <w:rPr/>
      </w:pPr>
      <w:r>
        <w:rPr/>
        <w:t>3.13. Информация об Операциях с использованием Карты, полученная от Платежных систем, в том числе в электронном виде, является основанием для разрешения споров, связанных с настоящим Договором.</w:t>
      </w:r>
    </w:p>
    <w:p>
      <w:pPr>
        <w:pStyle w:val="Normal"/>
        <w:jc w:val="both"/>
        <w:rPr/>
      </w:pPr>
      <w:r>
        <w:rPr/>
        <w:t>3.14. Держатель вправе запросить в Банке Счет-Выписку по СКС. Счет-Выписка может быть предоставлена на бумажном носителе, а так же Банк вправе сформировать и направить документ по иным каналам связи.</w:t>
      </w:r>
    </w:p>
    <w:p>
      <w:pPr>
        <w:pStyle w:val="Normal"/>
        <w:jc w:val="both"/>
        <w:rPr/>
      </w:pPr>
      <w:r>
        <w:rPr/>
        <w:t xml:space="preserve">3.15. На фактический остаток денежных средств, сформировавшийся на СКС на начало дня, Банк ежемесячно начисляет проценты в порядке и размере, предусмотренном Тарифами. Базой для начисления процентов служат ежедневные остатки, сформировавшиеся по СКС на начало дня (при условии наличия минимального остатка на СКС, предусмотренного Тарифами). При начислении процентов в расчет принимается фактическое количество календарных дней в периоде начисления, а в году – действительное число календарных дней (365 или 366 соответственно). </w:t>
      </w:r>
    </w:p>
    <w:p>
      <w:pPr>
        <w:pStyle w:val="Normal"/>
        <w:jc w:val="both"/>
        <w:rPr/>
      </w:pPr>
      <w:r>
        <w:rPr/>
        <w:t>3.16. Зачисленные на СКС в безналичном порядке, а также поступившие наличными через кассу Банка денежные средства включаются в Платежный лимит текущим днем.</w:t>
      </w:r>
    </w:p>
    <w:p>
      <w:pPr>
        <w:pStyle w:val="Normal"/>
        <w:jc w:val="both"/>
        <w:rPr/>
      </w:pPr>
      <w:r>
        <w:rPr/>
        <w:t>3.17. На сумму Технического овердрафта Банк начисляет пени со дня, следующего за датой возникновения Технического овердрафта в размере, установленном Тарифами. Держатель обязан с момента возникновения Технического овердрафта возместить Банку сумму Технического овердрафта, а также сумму начисленных пеней в соответствии с настоящим пунктом. Технический овердрафт погашается автоматически при поступлении от Держателя денежных средств на СКС.</w:t>
      </w:r>
    </w:p>
    <w:p>
      <w:pPr>
        <w:pStyle w:val="Normal"/>
        <w:jc w:val="both"/>
        <w:rPr/>
      </w:pPr>
      <w:r>
        <w:rPr/>
        <w:t>3.18. Если имеется положительный остаток средств, в случае расторжения или прекращения Договора и/или после проведения окончательных расчетов по Карте на СКС, то средства с СКС переводятся по распоряжению Держателя на счет, указанный Держателем, или выдаются наличными за вычетом причитающихся Банку сумм согласно Тарифам.</w:t>
      </w:r>
    </w:p>
    <w:p>
      <w:pPr>
        <w:pStyle w:val="Normal"/>
        <w:jc w:val="both"/>
        <w:rPr/>
      </w:pPr>
      <w:r>
        <w:rPr/>
        <w:t>3.19. Для закрытия СКС Держатель подает в Банк Заявление по форме, установленной Банком, не позднее, чем за 31 день до планируемого закрытия. После расторжения Договора Банк возвращает Держателю остаток средств на Счете. Средства возвращаются способом, указанным Держателем в Заявлении, не позднее срока, предусмотренного законодательством Российской Федерации.</w:t>
      </w:r>
    </w:p>
    <w:p>
      <w:pPr>
        <w:pStyle w:val="Normal"/>
        <w:jc w:val="both"/>
        <w:rPr/>
      </w:pPr>
      <w:r>
        <w:rPr/>
        <w:t>3.20. При отсутствии в течение двух лет денежных средств и Операций по СКС, Банк вправе отказаться от исполнения настоящего Договора, предупредив в письменной форме об этом Держателя. Договор считается расторгнутым по истечении двух месяцев со дня направления Банком такого предупреждения, если на СКС в течение этого срока не поступили денежные средства.</w:t>
      </w:r>
    </w:p>
    <w:p>
      <w:pPr>
        <w:pStyle w:val="Normal"/>
        <w:jc w:val="both"/>
        <w:rPr/>
      </w:pPr>
      <w:r>
        <w:rPr/>
      </w:r>
    </w:p>
    <w:p>
      <w:pPr>
        <w:pStyle w:val="Normal"/>
        <w:jc w:val="both"/>
        <w:rPr>
          <w:b/>
          <w:b/>
        </w:rPr>
      </w:pPr>
      <w:r>
        <w:rPr>
          <w:b/>
        </w:rPr>
        <w:t>4. Условия предоставления и обслуживания карт</w:t>
      </w:r>
    </w:p>
    <w:p>
      <w:pPr>
        <w:pStyle w:val="Normal"/>
        <w:jc w:val="both"/>
        <w:rPr>
          <w:b/>
          <w:b/>
        </w:rPr>
      </w:pPr>
      <w:r>
        <w:rPr>
          <w:b/>
        </w:rPr>
      </w:r>
    </w:p>
    <w:p>
      <w:pPr>
        <w:pStyle w:val="Normal"/>
        <w:jc w:val="both"/>
        <w:rPr/>
      </w:pPr>
      <w:r>
        <w:rPr/>
        <w:t>4.1. Карта выдается типа/категории, указанной в Заявлении-Анкете и в соответствии с Тарифами. Карта выдается в подразделении Банка, указанном в Заявлении-Анкете.</w:t>
      </w:r>
    </w:p>
    <w:p>
      <w:pPr>
        <w:pStyle w:val="Normal"/>
        <w:jc w:val="both"/>
        <w:rPr/>
      </w:pPr>
      <w:r>
        <w:rPr/>
        <w:t>4.2. Держатель обязан собственноручно подписать Карту шариковой ручкой в специально отведенном для подписи поле на оборотной стороне Карты.</w:t>
      </w:r>
    </w:p>
    <w:p>
      <w:pPr>
        <w:pStyle w:val="Normal"/>
        <w:jc w:val="both"/>
        <w:rPr/>
      </w:pPr>
      <w:r>
        <w:rPr/>
        <w:t>4.3. Карта и ПИНкод выдается Держателю при предъявлении документа, удостоверяющего личность. При передаче Карты Держатель согласен с тем, что Операции по Карте, совершенные при помощи ПИНкода, признаются совершенными непосредственно Держателем (в соответствии с п.3 ст.847 Гражданского кодекса РФ).</w:t>
      </w:r>
    </w:p>
    <w:p>
      <w:pPr>
        <w:pStyle w:val="Normal"/>
        <w:jc w:val="both"/>
        <w:rPr/>
      </w:pPr>
      <w:r>
        <w:rPr/>
        <w:t>4.4. Банк предоставляет Зарплатным клиентам возможность обслуживаться в рамках Тарифных планов для зарплатных проектов: до момента получения Банком письменного уведомления об увольнении Держателя от работодателя, заключившим договор с Банком на обслуживание предприятия по перечислению заработной платы на СКС; письменного уведомления от Держателя о расторжении трудового договора с работодателем, заключившим договор с Банком на обслуживание предприятия по перечислению заработной платы на СКС; до момента прекращения действия договора между Банком и работодателем о перечислении заработной платы на СКС Держателя.</w:t>
      </w:r>
    </w:p>
    <w:p>
      <w:pPr>
        <w:pStyle w:val="Normal"/>
        <w:jc w:val="both"/>
        <w:rPr/>
      </w:pPr>
      <w:r>
        <w:rPr/>
        <w:t>Держатель вправе заключить Договор с Банком на новых условиях, с которыми Держатель может в любое время ознакомиться в подразделениях Банка или на сайте Банка (www.</w:t>
      </w:r>
      <w:r>
        <w:rPr>
          <w:lang w:val="en-US"/>
        </w:rPr>
        <w:t>kamkombank</w:t>
      </w:r>
      <w:r>
        <w:rPr/>
        <w:t>.ru).</w:t>
      </w:r>
    </w:p>
    <w:p>
      <w:pPr>
        <w:pStyle w:val="Normal"/>
        <w:jc w:val="both"/>
        <w:rPr/>
      </w:pPr>
      <w:r>
        <w:rPr/>
        <w:t>4.5. Срок действия карты определяется Тарифом и действует до последнего дня месяца, указанного на карте. Банк не обязан напоминать Держателю о наступающем сроке окончания действия карты.</w:t>
      </w:r>
    </w:p>
    <w:p>
      <w:pPr>
        <w:pStyle w:val="Normal"/>
        <w:jc w:val="both"/>
        <w:rPr/>
      </w:pPr>
      <w:r>
        <w:rPr/>
        <w:t>4.6. Перевыпуск Карты в связи с истечением срока действия Карты (если такой тип/категория Карты предусмотрен Тарифами) осуществляется на основании представленного Держателем заявления, а также иных документов, перечень которых определяется Банком.</w:t>
      </w:r>
    </w:p>
    <w:p>
      <w:pPr>
        <w:pStyle w:val="Normal"/>
        <w:jc w:val="both"/>
        <w:rPr/>
      </w:pPr>
      <w:r>
        <w:rPr/>
        <w:t>4.7. В случае нарушения Держателем настоящих Правил и действующего законодательства РФ, Банк вправе заблокировать Карту и приостановить проведение Операций по СКС. Карта может быть изъята у Держателя в торговой организации или ПВН.</w:t>
      </w:r>
    </w:p>
    <w:p>
      <w:pPr>
        <w:pStyle w:val="Normal"/>
        <w:jc w:val="both"/>
        <w:rPr/>
      </w:pPr>
      <w:r>
        <w:rPr/>
        <w:t>4.8. Карта может быть изъята банкоматом у Держателя в случае, если: статус Карты неактивный; превышено допустимое число попыток введения ПИН-кода; карта забыта Держателем в устройстве считывания данных с магнитной полосы; в банкомате произошел сбой программного или аппаратного обеспечения.</w:t>
      </w:r>
    </w:p>
    <w:p>
      <w:pPr>
        <w:pStyle w:val="Normal"/>
        <w:jc w:val="both"/>
        <w:rPr/>
      </w:pPr>
      <w:r>
        <w:rPr/>
        <w:t>4.9. В случае изъятия Карты в торговой организации, в ПВН или в Банкомате, а также в случае утраты Карты или Компрометации Карты, Держатель обязан немедленно сообщить об этом в Банк в течение рабочего дня по телефонам _______________________________, круглосуточно 8-800-2000-438 для Блокирования Карты.</w:t>
      </w:r>
    </w:p>
    <w:p>
      <w:pPr>
        <w:pStyle w:val="Normal"/>
        <w:jc w:val="both"/>
        <w:rPr/>
      </w:pPr>
      <w:r>
        <w:rPr/>
        <w:t>4.10. Для обеспечения возможности идентификации Держателя при уведомлении Банка по телефону он должен сообщить: ФИО Держателя, кодовое слово, указанное им в Заявлении- на выдачу карты. Устное уведомление Держателя может быть подтверждено письменным Заявлением Держателя (при необходимости предоставленного по факсу) при первом личном обращении в Банк. Держатель согласен на использование Банком записи телефонных переговоров в качестве подтверждения оснований для исполнения распоряжения Держателя о Блокировании Карты.</w:t>
      </w:r>
    </w:p>
    <w:p>
      <w:pPr>
        <w:pStyle w:val="Normal"/>
        <w:jc w:val="both"/>
        <w:rPr/>
      </w:pPr>
      <w:r>
        <w:rPr/>
        <w:t>4.11. Банк не несет ответственности за невозможность использования Карты в ситуациях, находящихся вне его контроля, за отказы в приеме Карты со стороны предприятий торговли (услуг), а также за последствия, произошедшие в результате действий/бездействия или преступных действий третьих лиц.</w:t>
      </w:r>
    </w:p>
    <w:p>
      <w:pPr>
        <w:pStyle w:val="Normal"/>
        <w:jc w:val="both"/>
        <w:rPr/>
      </w:pPr>
      <w:r>
        <w:rPr/>
        <w:t>4.12. В соответствии с правилами Международных Платежных Систем, Банком и иными участниками Международной Платежной Системы могут быть установлены ограничения (в том числе количественные) по Операциям с Картой, являющиеся обязательными для Держателя. Банк сообщает Держателю о таких ограничениях по письменному запросу Держателя, если об ограничениях, установленных другими участниками Международной Платежной Системы, Банк был проинформирован.</w:t>
      </w:r>
    </w:p>
    <w:p>
      <w:pPr>
        <w:pStyle w:val="Normal"/>
        <w:jc w:val="both"/>
        <w:rPr/>
      </w:pPr>
      <w:r>
        <w:rPr/>
        <w:t>4.13. Карта, за исключением «Золотой Короны», предоставляет Держателю возможность совершать Операции как на территории Российской Федерации, так и за ее пределами в точках обслуживания, имеющих рекламные указатели о приеме соответствующих типов Карт.</w:t>
      </w:r>
    </w:p>
    <w:p>
      <w:pPr>
        <w:pStyle w:val="Normal"/>
        <w:jc w:val="both"/>
        <w:rPr/>
      </w:pPr>
      <w:r>
        <w:rPr/>
        <w:t>4.14. В зависимости от категории Карты Операция может быть совершена Держателем лично в случае предъявления им Карты в Торгово-сервисных предприятиях, ПВН, Банкомате, а так же при обращении Держателя в Торгово-сервисные предприятия по телефону или сети Интернет.</w:t>
      </w:r>
    </w:p>
    <w:p>
      <w:pPr>
        <w:pStyle w:val="Normal"/>
        <w:jc w:val="both"/>
        <w:rPr/>
      </w:pPr>
      <w:r>
        <w:rPr/>
        <w:t>4.15. При оплате товаров (работ, услуг) в Торгово-сервисных предприятиях или при получении наличных денежных средств в ПВН (в случае Авторизации) оформляется документ на бумажном носителе (или квитанция терминала), который составляется в необходимом количестве для всех участников расчетов по соответствующей Операции и подписывается Держателем. Держатель должен проверить правильность указанных в документе данных о сумме, валюте, дате Операции и о номере Карты, подписать и получить экземпляр документа.</w:t>
      </w:r>
    </w:p>
    <w:p>
      <w:pPr>
        <w:pStyle w:val="Normal"/>
        <w:jc w:val="both"/>
        <w:rPr/>
      </w:pPr>
      <w:r>
        <w:rPr/>
        <w:t>4.16. При осуществлении Операции в Банкомате подпись на документе не ставится. При проведении Операции в сети Интернет, квитанция не составляется. Подтверждающими документами при таких Операциях могут являться все передаваемые в электронном виде письма и документы, включая разрешение Держателя на совершение Операции в сети Интернет без его личного присутствия.</w:t>
      </w:r>
    </w:p>
    <w:p>
      <w:pPr>
        <w:pStyle w:val="Normal"/>
        <w:jc w:val="both"/>
        <w:rPr/>
      </w:pPr>
      <w:r>
        <w:rPr/>
        <w:t>4.17. Подписанный слип/чек/квитанция, правильно введенный ПИНкод при совершении Операции, а так же оформленный в сети Интернет предприятию торговли (услуг) заказ с указанием в нем реквизитов Карты (в том числе таких, как: номер и срок действия Карты, коды CVC/CVV2) являются для Банка распоряжением списать сумму Операции с СКС.</w:t>
      </w:r>
    </w:p>
    <w:p>
      <w:pPr>
        <w:pStyle w:val="Normal"/>
        <w:jc w:val="both"/>
        <w:rPr/>
      </w:pPr>
      <w:r>
        <w:rPr/>
        <w:t>4.18. Карта подлежит возврату в Банк: по истечении срока ее действия; в случае отказа Клиента/Держателя от ее использования или перевыпуска - одновременно с подачей соответствующего Заявления; при обнаружении Карты, об утрате которой Держатель заявил ранее;</w:t>
      </w:r>
    </w:p>
    <w:p>
      <w:pPr>
        <w:pStyle w:val="Normal"/>
        <w:jc w:val="both"/>
        <w:rPr/>
      </w:pPr>
      <w:r>
        <w:rPr/>
        <w:t>по требованию Банка, при наличии у Банка информации о вероятных или действительных противозаконных Операциях в связи с использованием Карты; при смене места работы, если Держателю выпущена Карта в рамках тарифных планов для Зарплатных клиентов Банка.</w:t>
      </w:r>
    </w:p>
    <w:p>
      <w:pPr>
        <w:pStyle w:val="Normal"/>
        <w:jc w:val="both"/>
        <w:rPr/>
      </w:pPr>
      <w:r>
        <w:rPr/>
      </w:r>
    </w:p>
    <w:p>
      <w:pPr>
        <w:pStyle w:val="Normal"/>
        <w:jc w:val="both"/>
        <w:rPr>
          <w:b/>
          <w:b/>
        </w:rPr>
      </w:pPr>
      <w:r>
        <w:rPr>
          <w:b/>
        </w:rPr>
        <w:t>5. Порядок предоставления кредита в форме овердрафта и порядок погашения Задолженности</w:t>
      </w:r>
    </w:p>
    <w:p>
      <w:pPr>
        <w:pStyle w:val="Normal"/>
        <w:jc w:val="both"/>
        <w:rPr>
          <w:b/>
          <w:b/>
        </w:rPr>
      </w:pPr>
      <w:r>
        <w:rPr>
          <w:b/>
        </w:rPr>
      </w:r>
    </w:p>
    <w:p>
      <w:pPr>
        <w:pStyle w:val="Normal"/>
        <w:jc w:val="both"/>
        <w:rPr/>
      </w:pPr>
      <w:r>
        <w:rPr/>
        <w:t>5.1. По заявлению Клиента/Держателя Банк может предоставить кредит в форме овердрафта. Лимит овердрафта устанавливается Клиенту/Держателю исключительно по усмотрению Банка при условии предоставления Клиентом/Держателем в Банк всех необходимых для принятия положительного решения документов, и при условии, что возможность установления Лимита овердрафта предусмотрена Тарифами. Минимальный размер Лимита овердрафта определяется Тарифом, максимальный размер Лимита овердрафта определяется Тарифом и рассчитывается Банком исходя из платежеспособности Клиента/Держателя.</w:t>
      </w:r>
    </w:p>
    <w:p>
      <w:pPr>
        <w:pStyle w:val="Normal"/>
        <w:jc w:val="both"/>
        <w:rPr/>
      </w:pPr>
      <w:r>
        <w:rPr/>
        <w:t>5.2. Датой установления Лимита овердрафта является дата подписания Держателем Соглашение на установление Лимита овердрафта.</w:t>
      </w:r>
    </w:p>
    <w:p>
      <w:pPr>
        <w:pStyle w:val="Normal"/>
        <w:jc w:val="both"/>
        <w:rPr/>
      </w:pPr>
      <w:r>
        <w:rPr/>
        <w:t>5.3. Лимит овердрафта устанавливается на срок действия Карты. При перевыпуске Карты Лимит овердрафта автоматически устанавливается на срок действия Карты, при условии выполнения Держателем условий п.4.8. настоящих Правил.</w:t>
      </w:r>
    </w:p>
    <w:p>
      <w:pPr>
        <w:pStyle w:val="Normal"/>
        <w:jc w:val="both"/>
        <w:rPr/>
      </w:pPr>
      <w:r>
        <w:rPr/>
        <w:t>5.4. Овердрафт считается предоставленным с даты списания денежных средств с СКС суммы Операции, осуществляемой (полностью или частично) за счет предоставленных денежных средств при недостаточности или отсутствии денежных средств Держателя вне зависимости от даты выпуска Карты и даты установления Лимита овердрафта.</w:t>
      </w:r>
    </w:p>
    <w:p>
      <w:pPr>
        <w:pStyle w:val="Normal"/>
        <w:jc w:val="both"/>
        <w:rPr/>
      </w:pPr>
      <w:r>
        <w:rPr/>
        <w:t>5.5. В случае совершения Держателем Операций по СКС с превышением Платежного лимита, в т.ч. с перерасходом Лимита овердрафта, при завершении расчетов, у Держателя возникает Технический овердрафт на сумму превышения размера установленного Лимита овердрафта. Датой возникновения Технического овердрафта является дата превышения Держателем Платежного лимита по СКС.</w:t>
      </w:r>
    </w:p>
    <w:p>
      <w:pPr>
        <w:pStyle w:val="Normal"/>
        <w:jc w:val="both"/>
        <w:rPr/>
      </w:pPr>
      <w:r>
        <w:rPr/>
        <w:t>5.6. При погашении Технического овердрафта Держатель обязан возместить Банку сумму превышения величины Платежного лимита, а также сумму начисленных пеней по Техническому овердрафту. Банк начисляет пени по Техническому овердрафту, предусмотренные Тарифами, до даты его фактического погашения.</w:t>
      </w:r>
    </w:p>
    <w:p>
      <w:pPr>
        <w:pStyle w:val="Normal"/>
        <w:jc w:val="both"/>
        <w:rPr/>
      </w:pPr>
      <w:r>
        <w:rPr/>
        <w:t>5.7. За пользование Овердрафтом, предоставленным в рамках Договора, Держатель уплачивает Банку проценты, начисляемые на сумму основного долга в валюте Овердрафта по процентной ставке, установленной Тарифами и указанной в Расписке об установлении Лимита овердрафта.</w:t>
      </w:r>
    </w:p>
    <w:p>
      <w:pPr>
        <w:pStyle w:val="Normal"/>
        <w:jc w:val="both"/>
        <w:rPr/>
      </w:pPr>
      <w:r>
        <w:rPr/>
        <w:t>5.8. Проценты за пользование Овердрафтом начисляются в валюте предоставленного Овердрафта, начиная со дня, следующего за днем предоставления Овердрафта, по дату полного погашения задолженности включительно, по ставкам, установленным в Тарифах Банка. При этом за базу берется действительное число календарных дней в году (365 или 366 дней) и в Расчетном периоде.</w:t>
      </w:r>
    </w:p>
    <w:p>
      <w:pPr>
        <w:pStyle w:val="Normal"/>
        <w:jc w:val="both"/>
        <w:rPr/>
      </w:pPr>
      <w:r>
        <w:rPr/>
        <w:t>5.9. Настоящим Держатель дает распоряжение Банку списывать денежные средства, поступившие на СКС Держателя в счет погашения задолженности по Овердрафту/Техническому овердрафту (при наличии Задолженности).</w:t>
      </w:r>
    </w:p>
    <w:p>
      <w:pPr>
        <w:pStyle w:val="Normal"/>
        <w:jc w:val="both"/>
        <w:rPr/>
      </w:pPr>
      <w:r>
        <w:rPr/>
        <w:t>5.10. При погашении (полностью или частично) основного долга по ранее предоставленному Овердрафту, а также всех предусмотренных Договором платежей (процентов за пользование кредитом, комиссий, штрафов, пеней и т.д.), подлежащих уплате в рамках предоставленного Овердрафта, Держатель имеет право на возобновление доступного Лимита овердрафта на сумму погашенного основного долга.</w:t>
      </w:r>
    </w:p>
    <w:p>
      <w:pPr>
        <w:pStyle w:val="Normal"/>
        <w:jc w:val="both"/>
        <w:rPr/>
      </w:pPr>
      <w:r>
        <w:rPr/>
        <w:t>5.11. В соответствии с Тарифами по Договору может быть установлен Льготный период кредитования.</w:t>
      </w:r>
    </w:p>
    <w:p>
      <w:pPr>
        <w:pStyle w:val="Normal"/>
        <w:jc w:val="both"/>
        <w:rPr/>
      </w:pPr>
      <w:r>
        <w:rPr/>
        <w:t>5.12. Денежные средства списываются в счет погашения Задолженности в день поступления денежных средств на счет СКС. В случае непоступления денежных средств до наступления последнего дня Платежного периода в сумме достаточной для списания минимального платежа, со следующего рабочего дня минимальный платеж считается просроченным.</w:t>
      </w:r>
    </w:p>
    <w:p>
      <w:pPr>
        <w:pStyle w:val="Normal"/>
        <w:jc w:val="both"/>
        <w:rPr/>
      </w:pPr>
      <w:r>
        <w:rPr/>
        <w:t>5.13. Льготный период кредитования применяется только в случае, если Держатель разместил на СКС денежные средства в размере, достаточном для погашения Задолженности, определенной по состоянию на последнюю дату соответствующего Расчетного периода, в полном объеме до даты окончания льготного периода кредитования, включительно. Максимально возможная продолжительность Льготного периода кредитования устанавливается в Тарифах. Начало отсчета срока Льготного периода кредитования ведется с первого дня каждого Расчетного периода (включительно).</w:t>
      </w:r>
    </w:p>
    <w:p>
      <w:pPr>
        <w:pStyle w:val="Normal"/>
        <w:jc w:val="both"/>
        <w:rPr/>
      </w:pPr>
      <w:r>
        <w:rPr/>
        <w:t>5.14. Погашение Задолженности осуществляется в следующем порядке: при поступлении денежной суммы на счет СКС в тот же день производится списание денежных средств в погашение Задолженности в порядке, очередности, указанном в п. 5.25. Правил.</w:t>
      </w:r>
    </w:p>
    <w:p>
      <w:pPr>
        <w:pStyle w:val="Normal"/>
        <w:jc w:val="both"/>
        <w:rPr/>
      </w:pPr>
      <w:r>
        <w:rPr/>
        <w:t>5.15. Минимальный платеж может быть перечислен на СКС Держателем с другого банковского счета.</w:t>
      </w:r>
    </w:p>
    <w:p>
      <w:pPr>
        <w:pStyle w:val="Normal"/>
        <w:jc w:val="both"/>
        <w:rPr/>
      </w:pPr>
      <w:r>
        <w:rPr/>
        <w:t>5.16. Держатель вправе погашать Общую сумму Задолженности частями в размере, превышающем сумму Минимального платежа. При наличии у Держателя суммы непогашенной просроченной задолженности, комиссий, штрафов, пени и (или) при наличии у Держателя Технического овердрафта, данная Задолженность уплачивается дополнительно к сумме Минимального платежа по Карте.</w:t>
      </w:r>
    </w:p>
    <w:p>
      <w:pPr>
        <w:pStyle w:val="Normal"/>
        <w:jc w:val="both"/>
        <w:rPr/>
      </w:pPr>
      <w:r>
        <w:rPr/>
        <w:t>5.17. Держатель обязан в течение Платежного периода получить в Банке Счет-Выписку. Неполучение Держателем Счета-Выписки в течение Платежного периода лишает Держателя права предъявлять претензии относительно правильности информации по Минимальному платежу и остатку на СКС за Расчетный период, а так же претензии по неполучению Счета-Выписки.</w:t>
      </w:r>
    </w:p>
    <w:p>
      <w:pPr>
        <w:pStyle w:val="Normal"/>
        <w:jc w:val="both"/>
        <w:rPr/>
      </w:pPr>
      <w:r>
        <w:rPr/>
        <w:t>5.18. Банк вправе по своему усмотрению потребовать от Держателя полного или частичного погашения Задолженности, а также уменьшить размер доступного Лимита овердрафта или аннулировать Лимит овердрафта при неисполнении либо ненадлежащем исполнение любых обязательств, указанных в Договоре, в том числе обязательств по погашению Задолженности.</w:t>
      </w:r>
    </w:p>
    <w:p>
      <w:pPr>
        <w:pStyle w:val="Normal"/>
        <w:jc w:val="both"/>
        <w:rPr/>
      </w:pPr>
      <w:r>
        <w:rPr/>
        <w:t>5.19. В случае неисполнения Держателем обязательств, предусмотренных настоящим Договором по погашению Минимального платежа и/или общей задолженности по Овердрафту, на следующий рабочий день после дня окончания Платежного периода, сумма Минимального платежа и/или сумма основного долга и начисленных процентов по Овердрафту считается просроченной.</w:t>
      </w:r>
    </w:p>
    <w:p>
      <w:pPr>
        <w:pStyle w:val="Normal"/>
        <w:jc w:val="both"/>
        <w:rPr/>
      </w:pPr>
      <w:r>
        <w:rPr/>
        <w:t>5.20. При ненадлежащем исполнении Держателем обязательств по оплате Минимального платежа и/или оплате процентов 2 (два) раза подряд Лимит овердрафта аннулируется.</w:t>
      </w:r>
    </w:p>
    <w:p>
      <w:pPr>
        <w:pStyle w:val="Normal"/>
        <w:jc w:val="both"/>
        <w:rPr/>
      </w:pPr>
      <w:r>
        <w:rPr/>
        <w:t>5.21. Если Тарифами Банка не установлен размер Минимального платежа по погашению Задолженности по Овердрафту, Банк имеет право предъявить требование о возврате Общей суммы задолженности по Овердрафту и процентов за пользование овердрафтом в случае непоступления денежных средств на счет СКС в течение двух месяцев подряд. Формирование и направление Заключительного счета-выписки является предъявлением требования о возврате общей суммы задолженности по Овердрафту.</w:t>
      </w:r>
    </w:p>
    <w:p>
      <w:pPr>
        <w:pStyle w:val="Normal"/>
        <w:jc w:val="both"/>
        <w:rPr/>
      </w:pPr>
      <w:r>
        <w:rPr/>
        <w:t>5.22. Если Тарифами Банка установлен размер Минимального платежа по погашению Задолженности по Овердрафту, Банк имеет право предъявить требование о возврате Общей суммы задолженности по овердрафту и процентов за пользование овердрафтом в случае неисполнения или ненадлежащего исполнения обязанности по погашению минимального платежа в течение двух месяцев подряд. Формирование и направление Заключительного счета-выписки является предъявлением требования о возврате общей суммы задолженности по овердрафту.</w:t>
      </w:r>
    </w:p>
    <w:p>
      <w:pPr>
        <w:pStyle w:val="Normal"/>
        <w:jc w:val="both"/>
        <w:rPr/>
      </w:pPr>
      <w:r>
        <w:rPr/>
        <w:t>5.23. Банк направляет Держателю Заключительный счет–выписку, оформленный в письменном виде, с указанием порядка и сроков погашения Задолженности, по адресу места жительства Держателя, указанному в Заявлении-Анкете (за исключением случаев, когда Держатель письменно уведомил Банк о смене места жительства). Если Держатель не выполнил обязательства перед Банком в сроки, указанные в Заключительном счете-выписке, вся Задолженность Держателя считается просроченной. Дата направления Заключительного счета-выписки является датой расторжения Договора в части предоставления кредита в форме овердрафта, при этом остальные положения Договора сохраняют свою силу.</w:t>
      </w:r>
    </w:p>
    <w:p>
      <w:pPr>
        <w:pStyle w:val="Normal"/>
        <w:jc w:val="both"/>
        <w:rPr/>
      </w:pPr>
      <w:r>
        <w:rPr/>
        <w:t>5.24. Банк вправе при наличии оснований, предусмотренных законодательством Российской Федерации, обратиться в суд с требованиями к Держателю о досрочном исполнении обязательств по настоящему Договору вне зависимости от направления Держателю Заключительного счета-выписки.</w:t>
      </w:r>
    </w:p>
    <w:p>
      <w:pPr>
        <w:pStyle w:val="Normal"/>
        <w:jc w:val="both"/>
        <w:rPr/>
      </w:pPr>
      <w:r>
        <w:rPr/>
        <w:t>5.25. Списание денежных средств с СКС Держателя в погашение Задолженности производится по мере поступления денежных средств в следующей очередности:</w:t>
      </w:r>
    </w:p>
    <w:p>
      <w:pPr>
        <w:pStyle w:val="Normal"/>
        <w:jc w:val="both"/>
        <w:rPr/>
      </w:pPr>
      <w:r>
        <w:rPr/>
        <w:t>5.25.1. Если срок погашения текущей Задолженности НЕ наступил, то:</w:t>
      </w:r>
    </w:p>
    <w:p>
      <w:pPr>
        <w:pStyle w:val="Normal"/>
        <w:jc w:val="both"/>
        <w:rPr/>
      </w:pPr>
      <w:r>
        <w:rPr/>
        <w:t>В первую очередь, просроченные обязательства, срок исполнения которых наступил, в следующем порядке:</w:t>
      </w:r>
    </w:p>
    <w:p>
      <w:pPr>
        <w:pStyle w:val="Normal"/>
        <w:jc w:val="both"/>
        <w:rPr/>
      </w:pPr>
      <w:r>
        <w:rPr/>
        <w:t>- расходы Банка по возврату Задолженности, в т.ч. судебные издержки (при наличии);</w:t>
      </w:r>
    </w:p>
    <w:p>
      <w:pPr>
        <w:pStyle w:val="Normal"/>
        <w:jc w:val="both"/>
        <w:rPr/>
      </w:pPr>
      <w:r>
        <w:rPr/>
        <w:t>- сумму Технического овердрафта (при наличии);</w:t>
      </w:r>
    </w:p>
    <w:p>
      <w:pPr>
        <w:pStyle w:val="Normal"/>
        <w:jc w:val="both"/>
        <w:rPr/>
      </w:pPr>
      <w:r>
        <w:rPr/>
        <w:t>- просроченные Проценты за пользование Овердрафтом (при наличии);</w:t>
      </w:r>
    </w:p>
    <w:p>
      <w:pPr>
        <w:pStyle w:val="Normal"/>
        <w:jc w:val="both"/>
        <w:rPr/>
      </w:pPr>
      <w:r>
        <w:rPr/>
        <w:t>- просроченный Основной долг (при наличии);</w:t>
      </w:r>
    </w:p>
    <w:p>
      <w:pPr>
        <w:pStyle w:val="Normal"/>
        <w:jc w:val="both"/>
        <w:rPr/>
      </w:pPr>
      <w:r>
        <w:rPr/>
        <w:t>- (просроченные) комиссии Банка, предусмотренные Тарифами (при наличии);</w:t>
      </w:r>
    </w:p>
    <w:p>
      <w:pPr>
        <w:pStyle w:val="Normal"/>
        <w:jc w:val="both"/>
        <w:rPr/>
      </w:pPr>
      <w:r>
        <w:rPr/>
        <w:t>- суммы Пени за Технический овердрафт (при наличии);</w:t>
      </w:r>
    </w:p>
    <w:p>
      <w:pPr>
        <w:pStyle w:val="Normal"/>
        <w:jc w:val="both"/>
        <w:rPr/>
      </w:pPr>
      <w:r>
        <w:rPr/>
        <w:t>- штрафы, предусмотренные Тарифами (при наличии).</w:t>
      </w:r>
    </w:p>
    <w:p>
      <w:pPr>
        <w:pStyle w:val="Normal"/>
        <w:jc w:val="both"/>
        <w:rPr/>
      </w:pPr>
      <w:r>
        <w:rPr/>
        <w:t>Во вторую очередь, обязательства, срок исполнения которых еще не наступил, в следующем порядке:</w:t>
      </w:r>
    </w:p>
    <w:p>
      <w:pPr>
        <w:pStyle w:val="Normal"/>
        <w:jc w:val="both"/>
        <w:rPr/>
      </w:pPr>
      <w:r>
        <w:rPr/>
        <w:t>- проценты за пользование Овердрафтом;</w:t>
      </w:r>
    </w:p>
    <w:p>
      <w:pPr>
        <w:pStyle w:val="Normal"/>
        <w:jc w:val="both"/>
        <w:rPr/>
      </w:pPr>
      <w:r>
        <w:rPr/>
        <w:t>- Основной долг.</w:t>
      </w:r>
    </w:p>
    <w:p>
      <w:pPr>
        <w:pStyle w:val="Normal"/>
        <w:jc w:val="both"/>
        <w:rPr/>
      </w:pPr>
      <w:r>
        <w:rPr/>
        <w:t>5.25.2 Если срок погашения текущей задолженности наступил, то:</w:t>
      </w:r>
    </w:p>
    <w:p>
      <w:pPr>
        <w:pStyle w:val="Normal"/>
        <w:jc w:val="both"/>
        <w:rPr/>
      </w:pPr>
      <w:r>
        <w:rPr/>
        <w:t>- расходы Банка по возврату Задолженности, в т.ч. судебные издержки</w:t>
      </w:r>
    </w:p>
    <w:p>
      <w:pPr>
        <w:pStyle w:val="Normal"/>
        <w:jc w:val="both"/>
        <w:rPr/>
      </w:pPr>
      <w:r>
        <w:rPr/>
        <w:t>- сумму Технического овердрафта (при наличии);</w:t>
      </w:r>
    </w:p>
    <w:p>
      <w:pPr>
        <w:pStyle w:val="Normal"/>
        <w:jc w:val="both"/>
        <w:rPr/>
      </w:pPr>
      <w:r>
        <w:rPr/>
        <w:t>- просроченные Проценты за пользование Овердрафтом</w:t>
      </w:r>
    </w:p>
    <w:p>
      <w:pPr>
        <w:pStyle w:val="Normal"/>
        <w:jc w:val="both"/>
        <w:rPr/>
      </w:pPr>
      <w:r>
        <w:rPr/>
        <w:t>- просроченный Основной долг</w:t>
      </w:r>
    </w:p>
    <w:p>
      <w:pPr>
        <w:pStyle w:val="Normal"/>
        <w:jc w:val="both"/>
        <w:rPr/>
      </w:pPr>
      <w:r>
        <w:rPr/>
        <w:t>- (просроченные) комиссии Банка, предусмотренные Тарифами (при наличии);</w:t>
      </w:r>
    </w:p>
    <w:p>
      <w:pPr>
        <w:pStyle w:val="Normal"/>
        <w:jc w:val="both"/>
        <w:rPr/>
      </w:pPr>
      <w:r>
        <w:rPr/>
        <w:t>- проценты за пользование Овердрафтом</w:t>
      </w:r>
    </w:p>
    <w:p>
      <w:pPr>
        <w:pStyle w:val="Normal"/>
        <w:jc w:val="both"/>
        <w:rPr/>
      </w:pPr>
      <w:r>
        <w:rPr/>
        <w:t>- Основной долг;</w:t>
      </w:r>
    </w:p>
    <w:p>
      <w:pPr>
        <w:pStyle w:val="Normal"/>
        <w:jc w:val="both"/>
        <w:rPr/>
      </w:pPr>
      <w:r>
        <w:rPr/>
        <w:t>- суммы Пени за Технический овердрафт (при наличии);</w:t>
      </w:r>
    </w:p>
    <w:p>
      <w:pPr>
        <w:pStyle w:val="Normal"/>
        <w:jc w:val="both"/>
        <w:rPr/>
      </w:pPr>
      <w:r>
        <w:rPr/>
        <w:t>- штрафы, предусмотренные Тарифами (при наличии).</w:t>
      </w:r>
    </w:p>
    <w:p>
      <w:pPr>
        <w:pStyle w:val="Normal"/>
        <w:jc w:val="both"/>
        <w:rPr/>
      </w:pPr>
      <w:r>
        <w:rPr/>
        <w:t>5.26. Банк вправе в одностороннем порядке без предварительного уведомления Держателя изменить порядок списания денежных средств, известив об этом Держателя в порядке, предусмотренном в п.11.13. настоящих Правил.</w:t>
      </w:r>
    </w:p>
    <w:p>
      <w:pPr>
        <w:pStyle w:val="Normal"/>
        <w:jc w:val="both"/>
        <w:rPr/>
      </w:pPr>
      <w:r>
        <w:rPr/>
        <w:t>5.27. В соответствии со статьей 30 Федерального закона «О банках и банковской деятельности» № 395-1 от 02.12.1990 г. и Указанием ЦБ РФ от 13 мая 2008 г. № 2008-У «О порядке расчета и доведения до заемщика – физического лица полной стоимости кредита», Банк в обязательном порядке доводит до сведения заемщика информацию о полной стоимости кредита.</w:t>
      </w:r>
    </w:p>
    <w:p>
      <w:pPr>
        <w:pStyle w:val="Normal"/>
        <w:jc w:val="both"/>
        <w:rPr/>
      </w:pPr>
      <w:r>
        <w:rPr/>
      </w:r>
    </w:p>
    <w:p>
      <w:pPr>
        <w:pStyle w:val="Normal"/>
        <w:jc w:val="both"/>
        <w:rPr>
          <w:b/>
          <w:b/>
        </w:rPr>
      </w:pPr>
      <w:r>
        <w:rPr>
          <w:b/>
        </w:rPr>
        <w:t>6. Предоставление услуги «SMS-информирования» по банковским картам Международных Платежных Систем</w:t>
      </w:r>
    </w:p>
    <w:p>
      <w:pPr>
        <w:pStyle w:val="Normal"/>
        <w:jc w:val="both"/>
        <w:rPr>
          <w:b/>
          <w:b/>
        </w:rPr>
      </w:pPr>
      <w:r>
        <w:rPr>
          <w:b/>
        </w:rPr>
      </w:r>
    </w:p>
    <w:p>
      <w:pPr>
        <w:pStyle w:val="Normal"/>
        <w:jc w:val="both"/>
        <w:rPr/>
      </w:pPr>
      <w:r>
        <w:rPr/>
        <w:t>6.1. По письменному или устному Заявлению Держателя Банк предоставляет услугу «SMS-информирования» Держателям после подписания Договора с Держателем не позднее рабочего дня, следующего за днем подписания Договора и предоставления Держателем номера мобильного телефона, для уведомления Держателей об операциях по СКС. Информация направляется Банком на мобильный телефон Держателя посредством сотовой телефонной связи электронных SMS-уведомлений, содержащих информацию об Операциях по СКС.</w:t>
      </w:r>
    </w:p>
    <w:p>
      <w:pPr>
        <w:pStyle w:val="Normal"/>
        <w:jc w:val="both"/>
        <w:rPr/>
      </w:pPr>
      <w:r>
        <w:rPr/>
        <w:t>6.2. Банк обязан обеспечить возможность направления ему Держателем уведомления, как в устной, так и в письменной форме об утрате и/или его использовании без согласия Держателя номера мобильного телефона.</w:t>
      </w:r>
    </w:p>
    <w:p>
      <w:pPr>
        <w:pStyle w:val="Normal"/>
        <w:jc w:val="both"/>
        <w:rPr/>
      </w:pPr>
      <w:r>
        <w:rPr/>
        <w:t>6.3. Для направления Банком Держателю SMS-уведомления, предусмотренные настоящими Правилами, Держатель обязан предоставить Банку номер мобильного телефона, указав сведения о номере в Заявлении-Анкете.</w:t>
      </w:r>
    </w:p>
    <w:p>
      <w:pPr>
        <w:pStyle w:val="Normal"/>
        <w:jc w:val="both"/>
        <w:rPr/>
      </w:pPr>
      <w:r>
        <w:rPr/>
        <w:t>6.4. Банк гарантирует предоставление услуги «SMS-информирования» на мобильные телефоны сотовых операторов «Билайн», «Мегафон» и «МТС». Услуга «SMS-информирования» на мобильные телефоны других сотовых операторов предоставляется при наличии технической возможности.</w:t>
      </w:r>
    </w:p>
    <w:p>
      <w:pPr>
        <w:pStyle w:val="Normal"/>
        <w:jc w:val="both"/>
        <w:rPr/>
      </w:pPr>
      <w:r>
        <w:rPr/>
        <w:t>6.5. Держатель может заменить номер мобильного телефона для SMS-уведомления обратившись в Банк в течение рабочего дня по телефонам___________________________, сообщив информацию: название оператора мобильной связи; номер мобильного телефона, на который направляются SMS-уведомления; номер Карты, в отношении которых Держатель желает получать SMS-уведомления, кодовое слово.</w:t>
      </w:r>
    </w:p>
    <w:p>
      <w:pPr>
        <w:pStyle w:val="Normal"/>
        <w:jc w:val="both"/>
        <w:rPr/>
      </w:pPr>
      <w:r>
        <w:rPr/>
        <w:t>6.6. В случае изменения номера мобильного телефона, на который направляются SMS-уведомления, Держатель обязан проинформировать Банк в сроки определенные Правилами.</w:t>
      </w:r>
    </w:p>
    <w:p>
      <w:pPr>
        <w:pStyle w:val="Normal"/>
        <w:jc w:val="both"/>
        <w:rPr/>
      </w:pPr>
      <w:r>
        <w:rPr/>
        <w:t>6.7. Оплата услуги «SMS-информирования» осуществляется Клиентом в соответствии с Тарифами Банка.</w:t>
      </w:r>
    </w:p>
    <w:p>
      <w:pPr>
        <w:pStyle w:val="Normal"/>
        <w:jc w:val="both"/>
        <w:rPr/>
      </w:pPr>
      <w:r>
        <w:rPr/>
        <w:t>6.8. Банк не несет ответственности в случае указания Держателем неверного номера телефона для SMS-уведомления.</w:t>
      </w:r>
    </w:p>
    <w:p>
      <w:pPr>
        <w:pStyle w:val="Normal"/>
        <w:jc w:val="both"/>
        <w:rPr/>
      </w:pPr>
      <w:r>
        <w:rPr/>
        <w:t>6.9. Банк не несет ответственности за недоставленное SMS-уведомление, если телефон Держателя не был включен и в прочих ситуациях, связанных с техническими особенностями передачи информации сотовыми операторами.</w:t>
      </w:r>
    </w:p>
    <w:p>
      <w:pPr>
        <w:pStyle w:val="Normal"/>
        <w:jc w:val="both"/>
        <w:rPr/>
      </w:pPr>
      <w:r>
        <w:rPr/>
        <w:t>При возникновении комиссионного вознаграждения за доставку SMS-уведомления, взимаемого сотовым оператором с Держателя, Держатель самостоятельно оплачивает вышеуказанные услуги.</w:t>
      </w:r>
    </w:p>
    <w:p>
      <w:pPr>
        <w:pStyle w:val="Normal"/>
        <w:jc w:val="both"/>
        <w:rPr/>
      </w:pPr>
      <w:r>
        <w:rPr/>
        <w:t>6.10. Банк не несет ответственности за убытки, понесенные Держателем в связи с указанием им неверного номера телефона при подключении к услуге, либо в связи с неисполнением или ненадлежащим исполнением Держателем иной обязанности, предусмотренной настоящим разделом.</w:t>
      </w:r>
    </w:p>
    <w:p>
      <w:pPr>
        <w:pStyle w:val="Normal"/>
        <w:jc w:val="both"/>
        <w:rPr/>
      </w:pPr>
      <w:r>
        <w:rPr/>
        <w:t xml:space="preserve">6.11. Обязанность Банка по направлению Держателю уведомлений, предусмотренных настоящими Правилами и Федеральным законом № 161 – ФЗ «О национальной платежной системе», считается исполненной с момента направления уведомления по номеру телефона, который предоставил Держатель в порядке, указанном в п. 6.1. </w:t>
      </w:r>
    </w:p>
    <w:p>
      <w:pPr>
        <w:pStyle w:val="Normal"/>
        <w:jc w:val="both"/>
        <w:rPr/>
      </w:pPr>
      <w:r>
        <w:rPr/>
      </w:r>
    </w:p>
    <w:p>
      <w:pPr>
        <w:pStyle w:val="Normal"/>
        <w:jc w:val="both"/>
        <w:rPr>
          <w:b/>
          <w:b/>
        </w:rPr>
      </w:pPr>
      <w:r>
        <w:rPr>
          <w:b/>
        </w:rPr>
        <w:t>7. Информирование при обращении Держателя по телефону в Центр Клиентского обслуживания Банка</w:t>
      </w:r>
    </w:p>
    <w:p>
      <w:pPr>
        <w:pStyle w:val="Normal"/>
        <w:jc w:val="both"/>
        <w:rPr>
          <w:b/>
          <w:b/>
        </w:rPr>
      </w:pPr>
      <w:r>
        <w:rPr>
          <w:b/>
        </w:rPr>
      </w:r>
    </w:p>
    <w:p>
      <w:pPr>
        <w:pStyle w:val="Normal"/>
        <w:jc w:val="both"/>
        <w:rPr/>
      </w:pPr>
      <w:r>
        <w:rPr/>
        <w:t>7.1. В соответствии с Правилами настоящего раздела Банк обязуется сообщать информацию об остатке и движении средств по СКС по телефону при обязательном сообщении Держателем кодового слова (в соответствии с п.7.2 Правил).</w:t>
      </w:r>
    </w:p>
    <w:p>
      <w:pPr>
        <w:pStyle w:val="Normal"/>
        <w:jc w:val="both"/>
        <w:rPr/>
      </w:pPr>
      <w:r>
        <w:rPr/>
        <w:t>7.2. При открытии Счета Клиент и Банк согласуют в письменной форме пароль – кодовое слово, известные только Банку и Клиенту, которое будет использоваться для идентификации Клиента при его обращениях в Банк по телефону. Стороны обязуются хранить пароль в тайне и не сообщать его третьим лицам.</w:t>
      </w:r>
    </w:p>
    <w:p>
      <w:pPr>
        <w:pStyle w:val="Normal"/>
        <w:jc w:val="both"/>
        <w:rPr/>
      </w:pPr>
      <w:r>
        <w:rPr/>
        <w:t>7.3. Банк не несет ответственности за последствия любого использования пароля третьими лицами.</w:t>
      </w:r>
    </w:p>
    <w:p>
      <w:pPr>
        <w:pStyle w:val="Normal"/>
        <w:jc w:val="both"/>
        <w:rPr/>
      </w:pPr>
      <w:r>
        <w:rPr/>
        <w:t xml:space="preserve">7.4. Банк вправе хранить аудиозапись телефонного разговора с Клиентом/Держателем. </w:t>
      </w:r>
    </w:p>
    <w:p>
      <w:pPr>
        <w:pStyle w:val="Normal"/>
        <w:jc w:val="both"/>
        <w:rPr/>
      </w:pPr>
      <w:r>
        <w:rPr/>
      </w:r>
    </w:p>
    <w:p>
      <w:pPr>
        <w:pStyle w:val="Normal"/>
        <w:jc w:val="both"/>
        <w:rPr>
          <w:b/>
          <w:b/>
        </w:rPr>
      </w:pPr>
      <w:r>
        <w:rPr>
          <w:b/>
        </w:rPr>
        <w:t>8. Обязанности Банка</w:t>
      </w:r>
    </w:p>
    <w:p>
      <w:pPr>
        <w:pStyle w:val="Normal"/>
        <w:jc w:val="both"/>
        <w:rPr>
          <w:b/>
          <w:b/>
        </w:rPr>
      </w:pPr>
      <w:r>
        <w:rPr>
          <w:b/>
        </w:rPr>
      </w:r>
    </w:p>
    <w:p>
      <w:pPr>
        <w:pStyle w:val="Normal"/>
        <w:jc w:val="both"/>
        <w:rPr/>
      </w:pPr>
      <w:r>
        <w:rPr/>
        <w:t>8.1. Рассмотреть возможность предоставления Клиенту/Держателю Лимита овердрафта, если данная возможность предусмотрена Тарифами.</w:t>
      </w:r>
    </w:p>
    <w:p>
      <w:pPr>
        <w:pStyle w:val="Normal"/>
        <w:jc w:val="both"/>
        <w:rPr/>
      </w:pPr>
      <w:r>
        <w:rPr/>
        <w:t>8.2. Сохранять в тайне сведения о Держателе и о совершаемых им Операциях, предоставляя такие сведения третьим лицам в случаях, предусмотренных законодательством Российской Федерации и/или Договором.</w:t>
      </w:r>
    </w:p>
    <w:p>
      <w:pPr>
        <w:pStyle w:val="Normal"/>
        <w:jc w:val="both"/>
        <w:rPr/>
      </w:pPr>
      <w:r>
        <w:rPr/>
        <w:t>8.3. Начислять на остаток денежных средств на СКС Держателя проценты в соответствии с Тарифами и настоящими Правилами.</w:t>
      </w:r>
    </w:p>
    <w:p>
      <w:pPr>
        <w:pStyle w:val="Normal"/>
        <w:jc w:val="both"/>
        <w:rPr/>
      </w:pPr>
      <w:r>
        <w:rPr/>
        <w:t>8.4. При наличии соответствующего письменного или иным способом документально зафиксированного согласия Держателя предоставить информацию, которая характеризует исполнение Держателем принятых на себя обязательств по Договору, в бюро кредитных историй.</w:t>
      </w:r>
    </w:p>
    <w:p>
      <w:pPr>
        <w:pStyle w:val="Normal"/>
        <w:jc w:val="both"/>
        <w:rPr/>
      </w:pPr>
      <w:r>
        <w:rPr/>
        <w:t>8.5. По требованию Держателя консультировать его по вопросам расчетов, техники проведения банковских Операций и другим вопросам, имеющим непосредственно отношение к Договору, а также предоставлять Держателю информацию о текущей Задолженности Держателя перед Банком и порядке ее погашения.</w:t>
      </w:r>
    </w:p>
    <w:p>
      <w:pPr>
        <w:pStyle w:val="Normal"/>
        <w:jc w:val="both"/>
        <w:rPr/>
      </w:pPr>
      <w:r>
        <w:rPr/>
        <w:t xml:space="preserve">8.6. В случае принятия положительного решения о возможности выдачи Карты с/без установлением (я) Лимита овердрафта открыть Клиенту СКС, изготовить и передать в течение 14 (четырнадцати)  рабочих дней Держателю Карту и ПИНкод. </w:t>
      </w:r>
    </w:p>
    <w:p>
      <w:pPr>
        <w:pStyle w:val="Normal"/>
        <w:jc w:val="both"/>
        <w:rPr/>
      </w:pPr>
      <w:r>
        <w:rPr/>
        <w:t>8.7. Осуществить Блокирование Карты при получении сообщения Держателя об утрате Карты или Компрометации Карты.</w:t>
      </w:r>
    </w:p>
    <w:p>
      <w:pPr>
        <w:pStyle w:val="Normal"/>
        <w:jc w:val="both"/>
        <w:rPr/>
      </w:pPr>
      <w:r>
        <w:rPr/>
        <w:t>8.8. Разблокировать Карту при получении письменного заявления Держателя по форме, установленной Банком.</w:t>
      </w:r>
    </w:p>
    <w:p>
      <w:pPr>
        <w:pStyle w:val="Normal"/>
        <w:jc w:val="both"/>
        <w:rPr/>
      </w:pPr>
      <w:r>
        <w:rPr/>
        <w:t>8.9. По требованию Держателя предоставлять ему либо его доверенному лицу информацию о движении денежных средств на СКС Держателя в форме Счета-Выписки, которую можно получить в часы работы Банка во внутренних структурных подразделениях Банка. При этом Счет-Выписка, фиксирующая задолженность Держателя по состоянию на дату погашения Кредита, предоставляется Держателю по запросу по состоянию на Рабочий день, предшествующий дате запроса.</w:t>
      </w:r>
    </w:p>
    <w:p>
      <w:pPr>
        <w:pStyle w:val="Normal"/>
        <w:jc w:val="both"/>
        <w:rPr/>
      </w:pPr>
      <w:r>
        <w:rPr/>
        <w:t>8.10. Осуществлять списание с СКС и зачисление денежных средств на СКС с соблюдением требований, установленных валютным законодательством Российской Федерации и актами органов валютного регулирования.</w:t>
      </w:r>
    </w:p>
    <w:p>
      <w:pPr>
        <w:pStyle w:val="Normal"/>
        <w:jc w:val="both"/>
        <w:rPr/>
      </w:pPr>
      <w:r>
        <w:rPr/>
        <w:t>8.11. Выполнять иные обязанности, предусмотренные Договором и действующим законодательством.</w:t>
      </w:r>
    </w:p>
    <w:p>
      <w:pPr>
        <w:pStyle w:val="Normal"/>
        <w:jc w:val="both"/>
        <w:rPr/>
      </w:pPr>
      <w:r>
        <w:rPr/>
        <w:t xml:space="preserve">8.12. Банк обязан информировать Держателя об Операциях по СКС путем предоставления выписки по счету , либо другим выбранным клиентом доступным способом ( </w:t>
      </w:r>
      <w:r>
        <w:rPr>
          <w:lang w:val="en-US"/>
        </w:rPr>
        <w:t>SMS</w:t>
      </w:r>
      <w:r>
        <w:rPr/>
        <w:t>- информирование на предоставленный номер мобильного телефона , интернет-банк и т.д.)</w:t>
      </w:r>
    </w:p>
    <w:p>
      <w:pPr>
        <w:pStyle w:val="Normal"/>
        <w:jc w:val="both"/>
        <w:rPr/>
      </w:pPr>
      <w:r>
        <w:rPr/>
      </w:r>
    </w:p>
    <w:p>
      <w:pPr>
        <w:pStyle w:val="Normal"/>
        <w:jc w:val="both"/>
        <w:rPr>
          <w:b/>
          <w:b/>
        </w:rPr>
      </w:pPr>
      <w:r>
        <w:rPr>
          <w:b/>
        </w:rPr>
        <w:t>9. Обязанности Держателя</w:t>
      </w:r>
    </w:p>
    <w:p>
      <w:pPr>
        <w:pStyle w:val="Normal"/>
        <w:jc w:val="both"/>
        <w:rPr>
          <w:b/>
          <w:b/>
        </w:rPr>
      </w:pPr>
      <w:r>
        <w:rPr>
          <w:b/>
        </w:rPr>
      </w:r>
    </w:p>
    <w:p>
      <w:pPr>
        <w:pStyle w:val="Normal"/>
        <w:jc w:val="both"/>
        <w:rPr/>
      </w:pPr>
      <w:r>
        <w:rPr/>
        <w:t>9.1. Осуществлять погашение Задолженности, суммы Технического овердрафта, комиссий, штрафов, пеней, предусмотренных Договором и Тарифами, а также возмещать Банку все издержки Банка по получению от Держателя исполнения его обязательств по Договору.</w:t>
      </w:r>
    </w:p>
    <w:p>
      <w:pPr>
        <w:pStyle w:val="Normal"/>
        <w:jc w:val="both"/>
        <w:rPr/>
      </w:pPr>
      <w:r>
        <w:rPr/>
        <w:t>9.2. Внести денежные средства на СКС в счет погашения Минимального платежа по Карте до наступления последнего дня Платежного периода. Обязательство считается исполненным в момент зачисления денежных средств на СКС.</w:t>
      </w:r>
    </w:p>
    <w:p>
      <w:pPr>
        <w:pStyle w:val="Normal"/>
        <w:jc w:val="both"/>
        <w:rPr/>
      </w:pPr>
      <w:r>
        <w:rPr/>
        <w:t>9.3. Исполнить требование Банка о досрочном исполнении обязательств по Договору в порядке и сроках, установленных в Заключительном Счете-выписке.</w:t>
      </w:r>
    </w:p>
    <w:p>
      <w:pPr>
        <w:pStyle w:val="Normal"/>
        <w:jc w:val="both"/>
        <w:rPr/>
      </w:pPr>
      <w:r>
        <w:rPr/>
        <w:t>9.4. Предоставить Банку сведения о номере мобильного телефона для направления Банком Держателю SMS-уведомлений, предусмотренные настоящими Правилами.</w:t>
      </w:r>
    </w:p>
    <w:p>
      <w:pPr>
        <w:pStyle w:val="Normal"/>
        <w:jc w:val="both"/>
        <w:rPr/>
      </w:pPr>
      <w:r>
        <w:rPr/>
        <w:t xml:space="preserve">9.5. Уведомить Банк об изменении любых данных, указанных в Заявлении-Анкете, а также о любых обстоятельствах, которые могут повлиять на способность Держателя выполнить свои обязательства по Договору. Уведомление о соответствующих изменениях сообщается в Банк по телефонам _______________________________________________ и посредством направления сообщения по электронной почте по адресу ______________________@ </w:t>
      </w:r>
      <w:r>
        <w:rPr>
          <w:lang w:val="en-US"/>
        </w:rPr>
        <w:t>mail</w:t>
      </w:r>
      <w:r>
        <w:rPr/>
        <w:t>/</w:t>
      </w:r>
      <w:r>
        <w:rPr>
          <w:lang w:val="en-US"/>
        </w:rPr>
        <w:t>ru</w:t>
      </w:r>
      <w:r>
        <w:rPr/>
        <w:t>, с обязательным направлением письменного подтверждения путем предоставления соответствующего заявления во внутреннее структурное подразделение Банка, а также документов, подтверждающих произошедшие изменения, в течение 10 (Десяти) календарных дней с момента изменений/появления указанных обстоятельств.</w:t>
      </w:r>
    </w:p>
    <w:p>
      <w:pPr>
        <w:pStyle w:val="Normal"/>
        <w:jc w:val="both"/>
        <w:rPr/>
      </w:pPr>
      <w:r>
        <w:rPr/>
        <w:t>9.6. При изменении фамилии, имени или отчества (при наличии) предъявить в Банк новый документ, удостоверяющий личность, а также предоставить подтверждающий документ (свидетельство о браке, свидетельство о расторжении брака, свидетельство о смене ФИО, и т.п.).</w:t>
      </w:r>
    </w:p>
    <w:p>
      <w:pPr>
        <w:pStyle w:val="Normal"/>
        <w:jc w:val="both"/>
        <w:rPr/>
      </w:pPr>
      <w:r>
        <w:rPr/>
        <w:t>9.7. Информировать Банк при ошибочном зачислении на СКС денежных средств и до выяснения обстоятельств зачисления не пользоваться ошибочно зачисленными денежными средствами.</w:t>
      </w:r>
    </w:p>
    <w:p>
      <w:pPr>
        <w:pStyle w:val="Normal"/>
        <w:jc w:val="both"/>
        <w:rPr/>
      </w:pPr>
      <w:r>
        <w:rPr/>
        <w:t>9.8. Проверять всеми доступными способами наличие остатка денежных средств на СКС, в том числе Лимита овердрафта (при наличии) перед совершением каждой расходной операции, а также контролировать остаток денежных средств на СКС, в том числе Лимита овердрафта (при наличии) и недопущении совершения расходных операций при выявлении ошибочно зачисленных на СКС денежных средств до момента выяснения обстоятельств их зачисления.</w:t>
      </w:r>
    </w:p>
    <w:p>
      <w:pPr>
        <w:pStyle w:val="Normal"/>
        <w:jc w:val="both"/>
        <w:rPr/>
      </w:pPr>
      <w:r>
        <w:rPr/>
        <w:t>9.9. Уплачивать Банку суммы, связанные с предотвращением и расследованием незаконного использования Карт(ы), суммы Операций, являющихся предметом спора, ранее зачисленные Банком на СКС, если такое зачисление впоследствии признано Банком необоснованным.</w:t>
      </w:r>
    </w:p>
    <w:p>
      <w:pPr>
        <w:pStyle w:val="Normal"/>
        <w:jc w:val="both"/>
        <w:rPr/>
      </w:pPr>
      <w:r>
        <w:rPr/>
        <w:t>9.10. Хранить все документы по Операциям в течение 1 (одного) года со дня составления таких документов и предоставлять их Банку по его первому требованию.</w:t>
      </w:r>
    </w:p>
    <w:p>
      <w:pPr>
        <w:pStyle w:val="Normal"/>
        <w:jc w:val="both"/>
        <w:rPr/>
      </w:pPr>
      <w:r>
        <w:rPr/>
        <w:t>9.11. Регулярно обращаться в Банк за получением информации об имевших место изменениях и дополнениях в Правила и (или) Тарифы. Посещение Держателем соответствующих разделов вебсайта Банка в сети Интернет по адресу, www.</w:t>
      </w:r>
      <w:r>
        <w:rPr>
          <w:lang w:val="en-US"/>
        </w:rPr>
        <w:t>kamkombank</w:t>
      </w:r>
      <w:r>
        <w:rPr/>
        <w:t>.ru (содержащих информацию о действующих Правилах и/или Тарифах, а также о вступающих в силу изменениях и дополнениях в Правила и/или Тарифы приравнивается к обращению Держателя за соответствующей информацией непосредственно в Банк).</w:t>
      </w:r>
    </w:p>
    <w:p>
      <w:pPr>
        <w:pStyle w:val="Normal"/>
        <w:jc w:val="both"/>
        <w:rPr/>
      </w:pPr>
      <w:r>
        <w:rPr/>
        <w:t>9.12. В случае несогласия Держателя с изменениями, внесенными Банком в настоящие Правила и/или Тарифы осуществить полное погашение Задолженности, в т.ч. Просроченной задолженности до даты вступления указанных изменений в силу, обеспечить закрытие СКС и сдачи Карты в Банк. В противном случае указанные изменения вступают в силу и считаются принятыми Держателем.</w:t>
      </w:r>
    </w:p>
    <w:p>
      <w:pPr>
        <w:pStyle w:val="Normal"/>
        <w:jc w:val="both"/>
        <w:rPr/>
      </w:pPr>
      <w:r>
        <w:rPr/>
        <w:t>9.13. Получить Карту и ПИНкод в течение 2 (Двух) месяцев с даты, указанной в разделе «Отметки Банка» в Заявлении-Анкете, а также обеспечить получение в указанные сроки Дополнительной карты и ее ПИНкода Держателем Дополнительной карты.</w:t>
      </w:r>
    </w:p>
    <w:p>
      <w:pPr>
        <w:pStyle w:val="Normal"/>
        <w:jc w:val="both"/>
        <w:rPr/>
      </w:pPr>
      <w:r>
        <w:rPr/>
        <w:t>9.14. Не использовать реквизиты Карты для совершения Операций после возврата Карты в Банк.</w:t>
      </w:r>
    </w:p>
    <w:p>
      <w:pPr>
        <w:pStyle w:val="Normal"/>
        <w:jc w:val="both"/>
        <w:rPr/>
      </w:pPr>
      <w:r>
        <w:rPr/>
        <w:t>9.15. Предпринимать все меры для предотвращения утраты Карты, компрометации данных Карты и ее ПИН-кода, соблюдать конфиденциальность при осуществлении Операций с помощью Карты.</w:t>
      </w:r>
    </w:p>
    <w:p>
      <w:pPr>
        <w:pStyle w:val="Normal"/>
        <w:jc w:val="both"/>
        <w:rPr/>
      </w:pPr>
      <w:r>
        <w:rPr/>
        <w:t>9.16. Постоянно, не реже 1 (одного) раза в месяц контролировать состояние СКС с целью предотвращения возникновения просроченной задолженности, а также превышения Платежного лимита, выявления сомнительных Операций по Карте.</w:t>
      </w:r>
    </w:p>
    <w:p>
      <w:pPr>
        <w:pStyle w:val="Normal"/>
        <w:jc w:val="both"/>
        <w:rPr/>
      </w:pPr>
      <w:r>
        <w:rPr/>
        <w:t>9.17. Уплачивать Банку комиссии, платы и иные платежи, причитающиеся Банку, в размере и порядке, предусмотренном Договором и Тарифами.</w:t>
      </w:r>
    </w:p>
    <w:p>
      <w:pPr>
        <w:pStyle w:val="Normal"/>
        <w:jc w:val="both"/>
        <w:rPr/>
      </w:pPr>
      <w:r>
        <w:rPr/>
        <w:t>9.18. Возвратить Карту в Банк в течение 10 (Десяти) рабочих дней после истечения срока ее действия, получения новой (перевыпущенной) Карты (если такой перевыпуск предусмотрен Тарифами), а также получения письменного требования Банка о возврате Карты (кроме случаев Утраты Карты).</w:t>
      </w:r>
    </w:p>
    <w:p>
      <w:pPr>
        <w:pStyle w:val="Normal"/>
        <w:jc w:val="both"/>
        <w:rPr/>
      </w:pPr>
      <w:r>
        <w:rPr/>
        <w:t>9.19. В случае возврата Торговой организации оплаченной с использованием Карты покупки, не требовать от Торговой организации возврата стоимости покупки наличными денежными средствами. Указанный возврат может быть произведен только на СКС безналичным перечислением.</w:t>
      </w:r>
    </w:p>
    <w:p>
      <w:pPr>
        <w:pStyle w:val="Normal"/>
        <w:jc w:val="both"/>
        <w:rPr/>
      </w:pPr>
      <w:r>
        <w:rPr/>
        <w:t>9.20. Соблюдать конфиденциальность при осуществлении Операций с помощью Карты, не допускать Компрометации Карты.</w:t>
      </w:r>
    </w:p>
    <w:p>
      <w:pPr>
        <w:pStyle w:val="Normal"/>
        <w:jc w:val="both"/>
        <w:rPr/>
      </w:pPr>
      <w:r>
        <w:rPr/>
        <w:t>9.21. Ознакомить Держателя Дополнительной карты с Правилами и самостоятельно регулировать взаимоотношения с ним в процессе использования Карты в соответствии с законодательством Российской Федерации, нормативными документами Банка России, правилами Международных Платежных систем и банковскими правилами.</w:t>
      </w:r>
    </w:p>
    <w:p>
      <w:pPr>
        <w:pStyle w:val="Normal"/>
        <w:jc w:val="both"/>
        <w:rPr/>
      </w:pPr>
      <w:r>
        <w:rPr/>
        <w:t>9.22. Совершать Операции с соблюдением требований, предъявляемых к таким Операциям законодательством Российской Федерации, не осуществлять Операции по СКС, связанные с осуществлением предпринимательской деятельности или частной практики.</w:t>
      </w:r>
    </w:p>
    <w:p>
      <w:pPr>
        <w:pStyle w:val="Normal"/>
        <w:jc w:val="both"/>
        <w:rPr/>
      </w:pPr>
      <w:r>
        <w:rPr/>
        <w:t>9.23. Незамедлительно предоставлять по требованию Банка документы и(или) письменные пояснения относительно характера и экономического смысла предполагаемых или совершенных Операций.</w:t>
      </w:r>
    </w:p>
    <w:p>
      <w:pPr>
        <w:pStyle w:val="Normal"/>
        <w:jc w:val="both"/>
        <w:rPr/>
      </w:pPr>
      <w:r>
        <w:rPr/>
        <w:t>9.24. Соблюдать правила хранения Карты, а именно: не допускать механического воздействия на Карту; не допускать загрязнения Карты; не оставлять Карту вблизи источников открытого огня; не подвергать Карту длительному воздействию прямых солнечных лучей; не хранить Карту рядом с металлическими предметами; не допускать воздействия на карту длительного электромагнитного излучения.</w:t>
      </w:r>
    </w:p>
    <w:p>
      <w:pPr>
        <w:pStyle w:val="Normal"/>
        <w:jc w:val="both"/>
        <w:rPr/>
      </w:pPr>
      <w:r>
        <w:rPr/>
        <w:t xml:space="preserve">9.25. Выполнять иные обязанности, предусмотренные Правилам. </w:t>
      </w:r>
    </w:p>
    <w:p>
      <w:pPr>
        <w:pStyle w:val="Normal"/>
        <w:jc w:val="both"/>
        <w:rPr>
          <w:lang w:val="en-US"/>
        </w:rPr>
      </w:pPr>
      <w:r>
        <w:rPr>
          <w:lang w:val="en-US"/>
        </w:rPr>
      </w:r>
    </w:p>
    <w:p>
      <w:pPr>
        <w:pStyle w:val="Normal"/>
        <w:jc w:val="both"/>
        <w:rPr>
          <w:b/>
          <w:b/>
        </w:rPr>
      </w:pPr>
      <w:r>
        <w:rPr>
          <w:b/>
        </w:rPr>
        <w:t>10. Права Банка</w:t>
      </w:r>
    </w:p>
    <w:p>
      <w:pPr>
        <w:pStyle w:val="Normal"/>
        <w:jc w:val="both"/>
        <w:rPr>
          <w:b/>
          <w:b/>
        </w:rPr>
      </w:pPr>
      <w:r>
        <w:rPr>
          <w:b/>
        </w:rPr>
      </w:r>
    </w:p>
    <w:p>
      <w:pPr>
        <w:pStyle w:val="Normal"/>
        <w:jc w:val="both"/>
        <w:rPr/>
      </w:pPr>
      <w:r>
        <w:rPr/>
        <w:t>10.1. Проверять достоверность информации, указанной в Заявлении-Анкете, информацию о финансовом состоянии Держателя, а также, при условии письменного согласия Держателя получать информацию о кредитной истории Держателя из любого бюро кредитных историй. Требовать от Держателя предъявления Банку документов, реквизиты которых указаны в Заявлении-Анкете, и снимать с них копии.</w:t>
      </w:r>
    </w:p>
    <w:p>
      <w:pPr>
        <w:pStyle w:val="Normal"/>
        <w:jc w:val="both"/>
        <w:rPr/>
      </w:pPr>
      <w:r>
        <w:rPr/>
        <w:t>10.2. В случае принятия положительного решения о возможности выдачи Карты по своему усмотрению предоставить Держателю Карту аналогичного типа (категории) или Карту типом (категорией) ниже по согласованию с Держателем.</w:t>
      </w:r>
    </w:p>
    <w:p>
      <w:pPr>
        <w:pStyle w:val="Normal"/>
        <w:jc w:val="both"/>
        <w:rPr/>
      </w:pPr>
      <w:r>
        <w:rPr/>
        <w:t>10.3. В случае возникновения Просроченной задолженности по своему усмотрению принять решение о дальнейшем предоставлении Овердрафта.</w:t>
      </w:r>
    </w:p>
    <w:p>
      <w:pPr>
        <w:pStyle w:val="Normal"/>
        <w:jc w:val="both"/>
        <w:rPr/>
      </w:pPr>
      <w:r>
        <w:rPr/>
        <w:t>10.4. Без предварительного уведомления Держателя уменьшить Лимит овердрафта, вплоть до его закрытия, прекратить или приостановить действие Карты путем ее Блокирования, а также отказать Держателю в возобновлении действия Карты, замене или выдаче новой Карты в установленных случаях.</w:t>
      </w:r>
    </w:p>
    <w:p>
      <w:pPr>
        <w:pStyle w:val="Normal"/>
        <w:jc w:val="both"/>
        <w:rPr/>
      </w:pPr>
      <w:r>
        <w:rPr/>
        <w:t>10.5. Взимать с Держателя издержки по получению исполнения Держателем его обязательств по Договору.</w:t>
      </w:r>
    </w:p>
    <w:p>
      <w:pPr>
        <w:pStyle w:val="Normal"/>
        <w:jc w:val="both"/>
        <w:rPr/>
      </w:pPr>
      <w:r>
        <w:rPr/>
        <w:t>10.6. Списывать с СКС Держателя, а также с иных открытых в Банке счетов Держателя денежные средства в погашение Задолженности и иных платежей, предусмотренных Договором, сумм по совершенным Держателем Операциям, налогов в порядке, предусмотренном законодательством РФ Если валюта СКС отличается от валюты иного открытого в Банке счета Держателя, с которого производится списание, то такое списание осуществляется по курсу Банка России, установленному на дату списания.</w:t>
      </w:r>
    </w:p>
    <w:p>
      <w:pPr>
        <w:pStyle w:val="Normal"/>
        <w:jc w:val="both"/>
        <w:rPr/>
      </w:pPr>
      <w:r>
        <w:rPr/>
        <w:t>10.7. В случае неисполнения или ненадлежащего исполнения Держателем денежных обязательств по Договору, Банк вправе списать необходимую для погашения Задолженности сумму Технического овердрафта, комиссий, штрафы, пени, предусмотренные Договором и Тарифами со счетов клиента открытых в банке . При отличии валюты банковского счета от валюты Задолженности, списание денежных средств должно быть произведено в сумме, эквивалентной сумме задолженности. При этом пересчет суммы задолженности в сумму задолженности, выраженную в валюте счета, должен быть произведен по курсу, установленному Банком России на дату списания.</w:t>
      </w:r>
    </w:p>
    <w:p>
      <w:pPr>
        <w:pStyle w:val="Normal"/>
        <w:jc w:val="both"/>
        <w:rPr/>
      </w:pPr>
      <w:r>
        <w:rPr/>
        <w:t>10.8. В части списания денежных средств с банковских счетов Держателя, открытых в Банке,  настоящие Правила вносят соответствующие изменения и дополнения и являются составной и неотъемлемой частью заключенных между Держателем и Банком договоров банковского счета (с изменениями и дополнениями) в валюте Российской Федерации и иностранных валютах (далее – Договоры банковского счета), а также будет являться составной и неотъемлемой частью Договоров банковского счета, которые могут быть заключены между Держателем и Банком в будущем.</w:t>
      </w:r>
    </w:p>
    <w:p>
      <w:pPr>
        <w:pStyle w:val="Normal"/>
        <w:jc w:val="both"/>
        <w:rPr/>
      </w:pPr>
      <w:r>
        <w:rPr/>
        <w:t>10.9. В случае каких-либо противоречий между положениями и условиями Договоров банковского счета и настоящих Правил, касающимися списания денежных средств с банковских счетов Клиента, открытых в Банке, положения и условия настоящего Договора имеют преимущественную силу.</w:t>
      </w:r>
    </w:p>
    <w:p>
      <w:pPr>
        <w:pStyle w:val="Normal"/>
        <w:jc w:val="both"/>
        <w:rPr/>
      </w:pPr>
      <w:r>
        <w:rPr/>
        <w:t>10.10. Списывать с СКС Держателя или иным способом истребовать с Держателя суммы денежных средств, ошибочно зачисленных на СКС; суммы, связанные с предотвращением и расследованием незаконного использования Карт(-ы); суммы Операций, являющихся предметом спора, ранее зачисленные Банком на СКС, если такое зачисление впоследствии признано Банком необоснованным.</w:t>
      </w:r>
    </w:p>
    <w:p>
      <w:pPr>
        <w:pStyle w:val="Normal"/>
        <w:jc w:val="both"/>
        <w:rPr/>
      </w:pPr>
      <w:r>
        <w:rPr/>
        <w:t>10.11. Уступить полностью или частично свои права требования по Договору третьему лицу без согласия Держателя, при этом Банк вправе раскрывать такому третьему лицу необходимую для совершения такой уступки информацию о Держателе, а также предоставлять такому третьему лицу соответствующие документы, в том числе Заявление-Анкету. Банк письменно извещает Держателя о состоявшемся переходе прав к другому лицу. Права и обязанности, принадлежащие Держателю по Договору, не могут быть переданы им другому лицу без письменного согласия Банка.</w:t>
      </w:r>
    </w:p>
    <w:p>
      <w:pPr>
        <w:pStyle w:val="Normal"/>
        <w:jc w:val="both"/>
        <w:rPr/>
      </w:pPr>
      <w:r>
        <w:rPr/>
        <w:t>10.12. Направлять Держателю сведения об исполнении/ненадлежащем исполнении Держателем своих обязательств по Договору, иную информацию, связанную с деятельностью Банка посредством почтовых отправлений, электронных средств связи, SMS-сообщений на адреса/номера телефонов, сообщенные Держателем Банку в Заявлении-Анкете, либо иным образом. При этом Держатель несет все риски, связанные с тем, что направленная Банком информация станет доступна третьим лицам.</w:t>
      </w:r>
    </w:p>
    <w:p>
      <w:pPr>
        <w:pStyle w:val="Normal"/>
        <w:jc w:val="both"/>
        <w:rPr/>
      </w:pPr>
      <w:r>
        <w:rPr/>
        <w:t>10.13. С целью ознакомления Клиентов/Держателей с настоящими Правилами и Тарифами Банк размещает настоящие Правила и Тарифы в местах и одним из способов, в том числе: путем размещения печатных экземпляров новых редакций указанных документов на информационных стендах во внутренних структурных подразделениях Банка; путем размещения указанной информации на веб-сайте Банка в сети Интернет по адресу: www.</w:t>
      </w:r>
      <w:r>
        <w:rPr>
          <w:lang w:val="en-US"/>
        </w:rPr>
        <w:t>kamkombank</w:t>
      </w:r>
      <w:r>
        <w:rPr/>
        <w:t>.ru.</w:t>
      </w:r>
    </w:p>
    <w:p>
      <w:pPr>
        <w:pStyle w:val="Normal"/>
        <w:jc w:val="both"/>
        <w:rPr/>
      </w:pPr>
      <w:r>
        <w:rPr/>
        <w:t>10.14. Новые Тарифы становятся обязательными для Держателя и начинают применяться в рамках Договора, включая все финансовые условия, с даты введения в действия новых Тарифов (за исключением размеров процентных ставок за установленный Лимит овердрафта).</w:t>
      </w:r>
    </w:p>
    <w:p>
      <w:pPr>
        <w:pStyle w:val="Normal"/>
        <w:jc w:val="both"/>
        <w:rPr/>
      </w:pPr>
      <w:r>
        <w:rPr/>
        <w:t>10.15. Отказаться от предоставления Клиенту/Держателю Овердрафта в соответствии с ч. 1 ст. 821 Гражданского Кодекса Российской Федерации, в т.ч. в случае выявления фактов недостоверности предоставленных Держателем при получении сведений, содержащихся в заявлениях, письмах, соглашениях, иных документах, а также в любых других источниках, доступных Банку.</w:t>
      </w:r>
    </w:p>
    <w:p>
      <w:pPr>
        <w:pStyle w:val="Normal"/>
        <w:jc w:val="both"/>
        <w:rPr/>
      </w:pPr>
      <w:r>
        <w:rPr/>
        <w:t>10.16. Отказать Держателю в Разблокировании Карты, перевыпуске Карты в установленных случаях.</w:t>
      </w:r>
    </w:p>
    <w:p>
      <w:pPr>
        <w:pStyle w:val="Normal"/>
        <w:jc w:val="both"/>
        <w:rPr/>
      </w:pPr>
      <w:r>
        <w:rPr/>
        <w:t>10.17. Уничтожить ПИНкод и Карту, не востребованную Держателем по истечении 2 (Двух) месяцев от даты оформления Заявления-Анкеты или перевыпуска Карты на новый срок.</w:t>
      </w:r>
    </w:p>
    <w:p>
      <w:pPr>
        <w:pStyle w:val="Normal"/>
        <w:jc w:val="both"/>
        <w:rPr/>
      </w:pPr>
      <w:r>
        <w:rPr/>
        <w:t>10.18. Предоставлять Держателю информацию об услугах Банка, совместных услугах Банка и третьих лиц, продуктах (товарах, работах, услугах) третьих лиц любым из следующих способов: путем направления письма по адресам, указанным в Заявлении-Анкете; путем направления сообщения по адресам электронной почты, указанным в Заявлении-Анкете; путем направления SMS-сообщения на номер сотового телефона, указанного в Заявлении-Анкете; путем размещения информации во внутренних структурных подразделениях Банка; путем вручения лично в руки Держателю во внутренних структурных подразделениях Банка; путем размещения информации на сайте Банка www.</w:t>
      </w:r>
      <w:r>
        <w:rPr>
          <w:lang w:val="en-US"/>
        </w:rPr>
        <w:t>kamkombank</w:t>
      </w:r>
      <w:r>
        <w:rPr/>
        <w:t>.ru.</w:t>
      </w:r>
    </w:p>
    <w:p>
      <w:pPr>
        <w:pStyle w:val="Normal"/>
        <w:jc w:val="both"/>
        <w:rPr/>
      </w:pPr>
      <w:r>
        <w:rPr/>
        <w:t>10.19. Устанавливать Расходные лимиты на получение наличных денежных средств по Карте.</w:t>
      </w:r>
    </w:p>
    <w:p>
      <w:pPr>
        <w:pStyle w:val="Normal"/>
        <w:jc w:val="both"/>
        <w:rPr/>
      </w:pPr>
      <w:r>
        <w:rPr/>
        <w:t>10.20. Требовать полного или частичного досрочного погашения Задолженности в случаях, указанных в п.5.18. Правил.</w:t>
      </w:r>
    </w:p>
    <w:p>
      <w:pPr>
        <w:pStyle w:val="Normal"/>
        <w:jc w:val="both"/>
        <w:rPr/>
      </w:pPr>
      <w:r>
        <w:rPr/>
        <w:t>10.21. Накладывать ограничения в отношении круга лиц, которым могут быть предоставлены Дополнительные карты.</w:t>
      </w:r>
    </w:p>
    <w:p>
      <w:pPr>
        <w:pStyle w:val="Normal"/>
        <w:jc w:val="both"/>
        <w:rPr/>
      </w:pPr>
      <w:r>
        <w:rPr/>
        <w:t>10.22. Изменять Лимит овердрафта в случае обращения Держателя с соответствующим запросом либо по своему усмотрению. Увеличение Лимита овердрафта возможно только при условии отсутствия: Просроченной задолженности, задолженности по Техническому овердрафту, Пени за Технический овердрафт, неуплаченных штрафов, предусмотренных Договором.</w:t>
      </w:r>
    </w:p>
    <w:p>
      <w:pPr>
        <w:pStyle w:val="Normal"/>
        <w:jc w:val="both"/>
        <w:rPr/>
      </w:pPr>
      <w:r>
        <w:rPr/>
        <w:t>10.23. Потребовать от Держателя для его идентификации предъявления документов, предусмотренных законодательством Российской Федерации, нормативными документами Банка России и внутренними документами Банка.</w:t>
      </w:r>
    </w:p>
    <w:p>
      <w:pPr>
        <w:pStyle w:val="Normal"/>
        <w:jc w:val="both"/>
        <w:rPr/>
      </w:pPr>
      <w:r>
        <w:rPr/>
        <w:t>10.24. В случае если внесенная Держателем сумма недостаточна для полного погашения имеющейся перед Банком Задолженности, направить поступившие денежные средства на погашение Задолженности в очередности, предусмотренной п.5.25. Правил.</w:t>
      </w:r>
    </w:p>
    <w:p>
      <w:pPr>
        <w:pStyle w:val="Normal"/>
        <w:jc w:val="both"/>
        <w:rPr/>
      </w:pPr>
      <w:r>
        <w:rPr/>
        <w:t>10.25. Использовать аналог собственноручной подписи уполномоченного лица Банка (а также оттиска печати Банка) при оформлении любых документов в рамках Договора. Под аналогом собственноручной подписи (оттиска печати) понимается графическое и цветовое воспроизведение подписи уполномоченного лица Банка (оттиска печати) механическими средствами копирования, а также типографским способом.</w:t>
      </w:r>
    </w:p>
    <w:p>
      <w:pPr>
        <w:pStyle w:val="Normal"/>
        <w:jc w:val="both"/>
        <w:rPr/>
      </w:pPr>
      <w:r>
        <w:rPr/>
        <w:t>10.26. В установленных законодательством Российской Федерации случаях осуществлять в отношении Держателя контрольные и иные функции, возложенные на Банк законодательством Российской Федерации, в связи с чем запрашивать у Держателя любые необходимые документы и (или) письменные пояснения относительно характера и экономического смысла предполагаемых или совершенных Операций.</w:t>
      </w:r>
    </w:p>
    <w:p>
      <w:pPr>
        <w:pStyle w:val="Normal"/>
        <w:jc w:val="both"/>
        <w:rPr/>
      </w:pPr>
      <w:r>
        <w:rPr/>
      </w:r>
    </w:p>
    <w:p>
      <w:pPr>
        <w:pStyle w:val="Normal"/>
        <w:jc w:val="both"/>
        <w:rPr/>
      </w:pPr>
      <w:r>
        <w:rPr>
          <w:b/>
        </w:rPr>
        <w:t>11. Права Держателя</w:t>
      </w:r>
    </w:p>
    <w:p>
      <w:pPr>
        <w:pStyle w:val="Normal"/>
        <w:jc w:val="both"/>
        <w:rPr>
          <w:b/>
          <w:b/>
        </w:rPr>
      </w:pPr>
      <w:r>
        <w:rPr>
          <w:b/>
        </w:rPr>
      </w:r>
    </w:p>
    <w:p>
      <w:pPr>
        <w:pStyle w:val="Normal"/>
        <w:jc w:val="both"/>
        <w:rPr/>
      </w:pPr>
      <w:r>
        <w:rPr/>
        <w:t>11.1. Совершать Операции с использованием Карты или ее реквизитов в пределах остатка денежных средств и/или Лимита овердрафта.</w:t>
      </w:r>
    </w:p>
    <w:p>
      <w:pPr>
        <w:pStyle w:val="Normal"/>
        <w:jc w:val="both"/>
        <w:rPr/>
      </w:pPr>
      <w:r>
        <w:rPr/>
        <w:t>11.2. Обращаться в Банк для расчета сумм подлежащих оплате Процентов за пользование Овердрафтом, Пеней, Штрафов, комиссий.</w:t>
      </w:r>
    </w:p>
    <w:p>
      <w:pPr>
        <w:pStyle w:val="Normal"/>
        <w:jc w:val="both"/>
        <w:rPr/>
      </w:pPr>
      <w:r>
        <w:rPr/>
        <w:t>11.3. Запрашивать Счета-Выписки за любой необходимый Держателю период, а также иные документы, подтверждающие правомерность списания Банком средств с СКС Держателя в соответствии с Тарифами.</w:t>
      </w:r>
    </w:p>
    <w:p>
      <w:pPr>
        <w:pStyle w:val="Normal"/>
        <w:jc w:val="both"/>
        <w:rPr/>
      </w:pPr>
      <w:r>
        <w:rPr/>
        <w:t>11.4. Досрочно погасить полностью или частично Задолженность в соответствии с порядком, предусмотренным настоящим Договором.</w:t>
      </w:r>
    </w:p>
    <w:p>
      <w:pPr>
        <w:pStyle w:val="Normal"/>
        <w:jc w:val="both"/>
        <w:rPr/>
      </w:pPr>
      <w:r>
        <w:rPr/>
        <w:t>11.5. Предоставить другому физическому лицу право распоряжаться денежными средствами, находящимися на СКС, на основании Доверенности, оформленной в соответствии с требованиями законодательства Российской Федерации.</w:t>
      </w:r>
    </w:p>
    <w:p>
      <w:pPr>
        <w:pStyle w:val="Normal"/>
        <w:jc w:val="both"/>
        <w:rPr/>
      </w:pPr>
      <w:r>
        <w:rPr/>
        <w:t>11.6. В случае Утраты Карты или Компрометации Карты обратиться в Банк с письменным Заявлением о прекращении ее действия и письменным Заявлением о перевыпуске Карты.</w:t>
      </w:r>
    </w:p>
    <w:p>
      <w:pPr>
        <w:pStyle w:val="Normal"/>
        <w:jc w:val="both"/>
        <w:rPr/>
      </w:pPr>
      <w:r>
        <w:rPr/>
        <w:t>11.7. Предъявить Банку претензию по спорной Операции в течение срока, указанного в п.11.11 настоящих Правил.</w:t>
      </w:r>
    </w:p>
    <w:p>
      <w:pPr>
        <w:pStyle w:val="Normal"/>
        <w:jc w:val="both"/>
        <w:rPr/>
      </w:pPr>
      <w:r>
        <w:rPr/>
        <w:t>11.8. Направить Заявление в Банк об изменении Лимита овердрафта.</w:t>
      </w:r>
    </w:p>
    <w:p>
      <w:pPr>
        <w:pStyle w:val="Normal"/>
        <w:jc w:val="both"/>
        <w:rPr/>
      </w:pPr>
      <w:r>
        <w:rPr/>
        <w:t>11.9. Установить ежемесячный/ежедневный Расходный лимит по Карте (Основной и (или) Дополнительной) путем предоставления в Банк соответствующего письменного заявления.</w:t>
      </w:r>
    </w:p>
    <w:p>
      <w:pPr>
        <w:pStyle w:val="Normal"/>
        <w:jc w:val="both"/>
        <w:rPr/>
      </w:pPr>
      <w:r>
        <w:rPr/>
        <w:t>11.10. Прекратить или приостановить действие Дополнительной карты.</w:t>
      </w:r>
    </w:p>
    <w:p>
      <w:pPr>
        <w:pStyle w:val="Normal"/>
        <w:jc w:val="both"/>
        <w:rPr/>
      </w:pPr>
      <w:r>
        <w:rPr/>
        <w:t xml:space="preserve">11.11. Предъявлять претензии (при наличии) по Счету-Выписке по СКС за последние 30 (тридцать) календарных дней в письменном виде в срок не позднее 10 (Десяти) календарных дней с даты ее получения. Отсутствие претензий со стороны Держателя в течение указанного срока считается подтверждением правильности Операций, указанных в Счете-Выписке. Претензии принимаются по установленному Банком образцу (Приложение № 1) </w:t>
      </w:r>
    </w:p>
    <w:p>
      <w:pPr>
        <w:pStyle w:val="Normal"/>
        <w:jc w:val="both"/>
        <w:rPr/>
      </w:pPr>
      <w:r>
        <w:rPr/>
      </w:r>
    </w:p>
    <w:p>
      <w:pPr>
        <w:pStyle w:val="Normal"/>
        <w:jc w:val="both"/>
        <w:rPr>
          <w:b/>
          <w:b/>
        </w:rPr>
      </w:pPr>
      <w:r>
        <w:rPr>
          <w:b/>
        </w:rPr>
        <w:t>12. Ответственность</w:t>
      </w:r>
    </w:p>
    <w:p>
      <w:pPr>
        <w:pStyle w:val="Normal"/>
        <w:jc w:val="both"/>
        <w:rPr>
          <w:b/>
          <w:b/>
        </w:rPr>
      </w:pPr>
      <w:r>
        <w:rPr>
          <w:b/>
        </w:rPr>
      </w:r>
    </w:p>
    <w:p>
      <w:pPr>
        <w:pStyle w:val="Normal"/>
        <w:jc w:val="both"/>
        <w:rPr/>
      </w:pPr>
      <w:r>
        <w:rPr/>
        <w:t>12.1. Держатель отвечает по своим обязательствам перед Банком всем своим имуществом в пределах полной суммы Задолженности, издержек Банка по получению исполнения, включая судебные расходы, и возмещению иных убытков Банка, связанных с ненадлежащим исполнением Держателем своих обязательств по Договору.</w:t>
      </w:r>
    </w:p>
    <w:p>
      <w:pPr>
        <w:pStyle w:val="Normal"/>
        <w:jc w:val="both"/>
        <w:rPr/>
      </w:pPr>
      <w:r>
        <w:rPr/>
        <w:t>12.2. Держатель несет ответственность за достоверность предоставленных документов для открытия СКС и установления/изменения Лимита овердрафта.</w:t>
      </w:r>
    </w:p>
    <w:p>
      <w:pPr>
        <w:pStyle w:val="Normal"/>
        <w:jc w:val="both"/>
        <w:rPr/>
      </w:pPr>
      <w:r>
        <w:rPr/>
        <w:t>12.3. Ущерб, причиненный Банку вследствие неисполнения или ненадлежащего исполнения Договора Держателем, в т.ч. Держателем Дополнительной карты, подлежит безусловному возмещению Держателем. Держатель несет солидарную ответственность с Держателем Дополнительной карты в случае причинения Банку убытков вследствие действий (бездействий) Держателя Дополнительной карты.</w:t>
      </w:r>
    </w:p>
    <w:p>
      <w:pPr>
        <w:pStyle w:val="Normal"/>
        <w:jc w:val="both"/>
        <w:rPr/>
      </w:pPr>
      <w:r>
        <w:rPr/>
        <w:t>12.4. Банк не несет ответственность за сбои в работе почты, Интернета, сетей связи, повлекшие за собой несвоевременное получение или неполучение Держателем уведомлений Банка и (или) Счетов-Выписок.</w:t>
      </w:r>
    </w:p>
    <w:p>
      <w:pPr>
        <w:pStyle w:val="Normal"/>
        <w:jc w:val="both"/>
        <w:rPr/>
      </w:pPr>
      <w:r>
        <w:rPr/>
        <w:t>12.5. Банк освобождается от имущественной ответственности в случае технических сбоев (отключение либо повреждение электропитания и сетей связи, сбои программного обеспечения процессингового центра и базы данных Банка,</w:t>
      </w:r>
    </w:p>
    <w:p>
      <w:pPr>
        <w:pStyle w:val="Normal"/>
        <w:jc w:val="both"/>
        <w:rPr/>
      </w:pPr>
      <w:r>
        <w:rPr/>
      </w:r>
    </w:p>
    <w:p>
      <w:pPr>
        <w:pStyle w:val="Normal"/>
        <w:jc w:val="both"/>
        <w:rPr/>
      </w:pPr>
      <w:r>
        <w:rPr/>
        <w:t>технические сбои Платежных систем), а так же иных непредвиденных обстоятельств, повлекших за собой невыполнение Банком условий Договора и (или) причинение каких-либо убытков Держателю.</w:t>
      </w:r>
    </w:p>
    <w:p>
      <w:pPr>
        <w:pStyle w:val="Normal"/>
        <w:jc w:val="both"/>
        <w:rPr/>
      </w:pPr>
      <w:r>
        <w:rPr/>
        <w:t>12.6. Банк освобождается от имущественной ответственности в случае возникновения у Держателя убытков и иных неблагоприятных последствий, возникших в силу действий контрагентов Банка или иных третьих лиц, в т.ч. Банк не несет ответственности за убытки или неблагоприятные для Держателя последствия из-за возможных задержек при прохождении платежей между различными кредитными организациями и иными организациями – участниками расчетов, как на территории России, так и на территории других государств, за взимание какими либо организациями, участвующими в переводе денежных средств, комиссий, сборов и иных платежей.</w:t>
      </w:r>
    </w:p>
    <w:p>
      <w:pPr>
        <w:pStyle w:val="Normal"/>
        <w:jc w:val="both"/>
        <w:rPr/>
      </w:pPr>
      <w:r>
        <w:rPr/>
        <w:t>12.7. Банк не несет ответственность в спорных ситуациях, возникающих вследствие невыполнения Держателем настоящих Правил, а также, если Карта не была принята к оплате третьим лицом по любым основаниям.</w:t>
      </w:r>
    </w:p>
    <w:p>
      <w:pPr>
        <w:pStyle w:val="Normal"/>
        <w:jc w:val="both"/>
        <w:rPr/>
      </w:pPr>
      <w:r>
        <w:rPr/>
        <w:t>12.8. Ответственность Банка по Договору возникает только в случае наличия вины в действиях Банка, установленной вступившим в законную силу решением суда.</w:t>
      </w:r>
    </w:p>
    <w:p>
      <w:pPr>
        <w:pStyle w:val="Normal"/>
        <w:jc w:val="both"/>
        <w:rPr/>
      </w:pPr>
      <w:r>
        <w:rPr/>
        <w:t>12.9. Стороны освобождаются от ответственности за частичное или полное невыполнение обязательств по Договору, если это неисполнение явилось следствием наступления чрезвычайных и непредотвратимых обстоятельств, делающих невозможным для Сторон выполнение своих обязательств по Договору, в т.ч.: Возникновение стихийных бедствий, военных действий, террористических актов, эпидемий, блокады, забастовок и т.п.; Принятия нормативных актов высшими органами законодательной и (или) исполнительной власти Российской Федерации и (или) других государств, Центральных (Национальных) банков по вопросам использования банковских карт и осуществления операций с использованием банковских карт, а также по вопросам валютного регулирования; Принятия Платежными системами, а также компетентными органами других государств решений, которые могут повлечь невозможность дальнейшей работы с банковскими картами на прежних условиях.</w:t>
      </w:r>
    </w:p>
    <w:p>
      <w:pPr>
        <w:pStyle w:val="Normal"/>
        <w:jc w:val="both"/>
        <w:rPr/>
      </w:pPr>
      <w:r>
        <w:rPr/>
        <w:t>12.10. Сторона, для которой создалась невозможность выполнения обязательств в силу указанных в п.12.9 обстоятельств, обязана не позднее 5 (Пяти) Рабочих дней со дня начала действия этих обстоятельств, либо со дня, когда эти обстоятельства начали непосредственно влиять на выполнение обязательств по Договору, уведомить другую Сторону как о наступлении таких обстоятельств, так и об их прекращении, за исключением случаев, когда данные обстоятельства являются общеизвестными. При этом Держатель обязан уведомить Банк в порядке, предусмотренном п. 9.5., а Банк обязан уведомить Держателя в порядке, предусмотренном п.10.13.</w:t>
      </w:r>
    </w:p>
    <w:p>
      <w:pPr>
        <w:pStyle w:val="Normal"/>
        <w:jc w:val="both"/>
        <w:rPr/>
      </w:pPr>
      <w:r>
        <w:rPr/>
        <w:t>12.11. Течение всех сроков, установленных для исполнения обязательств по Договору, приостанавливается на весь срок действия обстоятельств, указанных в п. 12.9. настоящего Договора.</w:t>
      </w:r>
    </w:p>
    <w:p>
      <w:pPr>
        <w:pStyle w:val="Normal"/>
        <w:jc w:val="both"/>
        <w:rPr/>
      </w:pPr>
      <w:r>
        <w:rPr/>
        <w:t>12.12. Если обстоятельства, указанные в п. 12.9., продолжаются более месяца, Стороны вправе расторгнуть Договор в порядке, предусмотренном настоящими Правилами.</w:t>
      </w:r>
    </w:p>
    <w:p>
      <w:pPr>
        <w:pStyle w:val="Normal"/>
        <w:jc w:val="both"/>
        <w:rPr/>
      </w:pPr>
      <w:r>
        <w:rPr/>
      </w:r>
    </w:p>
    <w:p>
      <w:pPr>
        <w:pStyle w:val="Normal"/>
        <w:jc w:val="both"/>
        <w:rPr>
          <w:b/>
          <w:b/>
        </w:rPr>
      </w:pPr>
      <w:r>
        <w:rPr>
          <w:b/>
        </w:rPr>
        <w:t>13. Прочие Условия</w:t>
      </w:r>
    </w:p>
    <w:p>
      <w:pPr>
        <w:pStyle w:val="Normal"/>
        <w:jc w:val="both"/>
        <w:rPr>
          <w:b/>
          <w:b/>
        </w:rPr>
      </w:pPr>
      <w:r>
        <w:rPr>
          <w:b/>
        </w:rPr>
      </w:r>
    </w:p>
    <w:p>
      <w:pPr>
        <w:pStyle w:val="Normal"/>
        <w:jc w:val="both"/>
        <w:rPr/>
      </w:pPr>
      <w:r>
        <w:rPr/>
        <w:t>13.1. Все споры и разногласия, которые могут возникнуть между Сторонами при выполнении принятых на себя обязательств по настоящему Договору, будут разрешаться путем переговоров, а при недостижении согласия в судебном порядке в соответствии с действующим законодательством. При этом Банком может быть использована процедура взыскания Задолженности в порядке выдачи судебного приказа.</w:t>
      </w:r>
    </w:p>
    <w:p>
      <w:pPr>
        <w:pStyle w:val="Normal"/>
        <w:jc w:val="both"/>
        <w:rPr/>
      </w:pPr>
      <w:r>
        <w:rPr/>
        <w:t>13.2. В случае безналичного перечисления Держателем денежных средств из сторонних организаций, (в том числе из других кредитных организаций или отделений почтовой связи) финансовые риски, связанные с возможной задержкой в поступлении этих средств на СКС не по вине Банка, принимает на себя Держатель. Настоящим Держатель соглашается с тем, что Банк не имеет возможности контролировать или регулировать скорость поступления денежных средств от третьих лиц.</w:t>
      </w:r>
    </w:p>
    <w:p>
      <w:pPr>
        <w:pStyle w:val="Normal"/>
        <w:jc w:val="both"/>
        <w:rPr/>
      </w:pPr>
      <w:r>
        <w:rPr/>
        <w:t>13.3. Банк не несет ответственности и не имеет каких-либо финансовых обязательств по сделкам, заключенным Держателем с третьими лицами, предметом которых является оказание третьим лицом услуг по предоставлению информации и (или) консультаций об условиях предоставления Банком денежных средств в Овердрафт, и (или) услуг по оформлению необходимых для получения Овердрафта документов.</w:t>
      </w:r>
    </w:p>
    <w:p>
      <w:pPr>
        <w:pStyle w:val="Normal"/>
        <w:jc w:val="both"/>
        <w:rPr/>
      </w:pPr>
      <w:r>
        <w:rPr/>
        <w:t>13.4. Все риски, связанные с существенным изменением обстоятельств, из которых Держатель исходил при заключении Договора, Держатель принимает на себя, и такие обстоятельства не являются основанием для изменения или расторжения Договора, а также неисполнения Держателем обязательств по Договору.</w:t>
      </w:r>
    </w:p>
    <w:p>
      <w:pPr>
        <w:pStyle w:val="Normal"/>
        <w:jc w:val="both"/>
        <w:rPr/>
      </w:pPr>
      <w:r>
        <w:rPr/>
        <w:t>13.5. Изменение или расторжение Договора не освобождает Держателя и (или) Банк от исполнения своих денежных обязательств по Договору, возникших до момента такого изменения/расторжения.</w:t>
      </w:r>
    </w:p>
    <w:p>
      <w:pPr>
        <w:pStyle w:val="Normal"/>
        <w:jc w:val="both"/>
        <w:rPr/>
      </w:pPr>
      <w:r>
        <w:rPr/>
        <w:t>13.6. В случае расторжения Договора Карты, выданные в рамках Договора, объявляются недействительными и подлежат возврату в Банк.</w:t>
      </w:r>
    </w:p>
    <w:p>
      <w:pPr>
        <w:pStyle w:val="Normal"/>
        <w:jc w:val="both"/>
        <w:rPr/>
      </w:pPr>
      <w:r>
        <w:rPr/>
        <w:t>13.7. В течение 31 (тридцати одного) календарного дня от даты возврата в Банк Карт, выданных в рамках Договора, и получения от Держателя Заявления о закрытии Договора, Банк принимает от Платежных систем данные о проведенных по Картам Операциях и списывает суммы Операций с СКС Держателя. В том случае, если Держатель по любым причинам не сдал в Банк все или несколько Карт, выпущенных в рамках Договора, данный срок отсчитывается от даты окончания срока действия всех несданных Карт, либо от даты прекращения или приостановления действия всех Карт, выданных в рамках Договора.</w:t>
      </w:r>
    </w:p>
    <w:p>
      <w:pPr>
        <w:pStyle w:val="Normal"/>
        <w:jc w:val="both"/>
        <w:rPr/>
      </w:pPr>
      <w:r>
        <w:rPr/>
        <w:t>13.8. Расторжение Договора по инициативе любой из Сторон не означает освобождения Стороны от её обязательств по ранее совершенным сделкам и иным Операциям, в том числе от необходимых расходов и выплат комиссий и иных платежей Банку в соответствии с Тарифами и настоящими Правилами.</w:t>
      </w:r>
    </w:p>
    <w:p>
      <w:pPr>
        <w:pStyle w:val="Normal"/>
        <w:jc w:val="both"/>
        <w:rPr/>
      </w:pPr>
      <w:r>
        <w:rPr/>
        <w:t>13.9. Обмен юридически значимыми документами Стороны осуществляют посредством направления заказных писем или личной передачи.</w:t>
      </w:r>
    </w:p>
    <w:p>
      <w:pPr>
        <w:pStyle w:val="Normal"/>
        <w:jc w:val="both"/>
        <w:rPr/>
      </w:pPr>
      <w:r>
        <w:rPr/>
        <w:t>13.10. Уведомления, извещения, иная корреспонденция, для которых Договором предусмотрена письменная форма, направляются: Банком – по адресу фактического проживания Держателя, указанному в Заявлении-Анкете, либо вручаются лично в руки при явке Держателя в Банк, Держателем – по адресу Банка, указанному в Заявлении-Анкете, либо вручаются под расписку. Срок для направления Держателем уведомлений Банку – не более 3 (трех) дней с даты наступления события, с которым настоящий Договор связывает обязанность направления соответствующего уведомления, если иной срок непосредственно не установлен Договором.</w:t>
      </w:r>
    </w:p>
    <w:p>
      <w:pPr>
        <w:pStyle w:val="Normal"/>
        <w:jc w:val="both"/>
        <w:rPr/>
      </w:pPr>
      <w:r>
        <w:rPr/>
        <w:t>13.11. Подписание Держателем Заявления-Анкеты свидетельствует о том, что Держателю была предоставлена исчерпывающая информация о предоставляемых ему услугах и полностью разъяснены все вопросы, имевшиеся у него по Договору.</w:t>
      </w:r>
    </w:p>
    <w:p>
      <w:pPr>
        <w:pStyle w:val="Normal"/>
        <w:jc w:val="both"/>
        <w:rPr/>
      </w:pPr>
      <w:r>
        <w:rPr/>
        <w:t>13.12. В случаях, предусмотренных налоговым законодательством Российской Федерации, Банк выполняет функции налогового агента.</w:t>
      </w:r>
    </w:p>
    <w:p>
      <w:pPr>
        <w:pStyle w:val="Normal"/>
        <w:jc w:val="both"/>
        <w:rPr/>
      </w:pPr>
      <w:r>
        <w:rPr/>
        <w:t>13.13. Держатель не вправе уступать или передавать третьим лицам свои права или обязательства по Договору без предварительного письменного согласия Банка.</w:t>
      </w:r>
    </w:p>
    <w:p>
      <w:pPr>
        <w:pStyle w:val="Normal"/>
        <w:jc w:val="both"/>
        <w:rPr/>
      </w:pPr>
      <w:r>
        <w:rPr/>
        <w:t>13.14. В остальном, что не предусмотрено настоящим Договором, Стороны руководствуются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огласовано:</w:t>
      </w:r>
    </w:p>
    <w:p>
      <w:pPr>
        <w:pStyle w:val="Normal"/>
        <w:jc w:val="both"/>
        <w:rPr>
          <w:b/>
          <w:b/>
        </w:rPr>
      </w:pPr>
      <w:r>
        <w:rPr>
          <w:b/>
        </w:rPr>
      </w:r>
    </w:p>
    <w:p>
      <w:pPr>
        <w:pStyle w:val="Normal"/>
        <w:jc w:val="both"/>
        <w:rPr>
          <w:b/>
          <w:b/>
        </w:rPr>
      </w:pPr>
      <w:r>
        <w:rPr>
          <w:b/>
        </w:rPr>
        <w:t>Зам.председателя правления                         З.С.Габдрахманова</w:t>
      </w:r>
    </w:p>
    <w:p>
      <w:pPr>
        <w:pStyle w:val="Normal"/>
        <w:jc w:val="both"/>
        <w:rPr>
          <w:b/>
          <w:b/>
        </w:rPr>
      </w:pPr>
      <w:r>
        <w:rPr>
          <w:b/>
        </w:rPr>
      </w:r>
    </w:p>
    <w:p>
      <w:pPr>
        <w:pStyle w:val="Normal"/>
        <w:jc w:val="both"/>
        <w:rPr>
          <w:b/>
          <w:b/>
        </w:rPr>
      </w:pPr>
      <w:r>
        <w:rPr>
          <w:b/>
        </w:rPr>
        <w:t>Главный бухгалтер                                         Г.Ф.Хабибуллина</w:t>
      </w:r>
    </w:p>
    <w:p>
      <w:pPr>
        <w:pStyle w:val="Normal"/>
        <w:jc w:val="both"/>
        <w:rPr>
          <w:b/>
          <w:b/>
        </w:rPr>
      </w:pPr>
      <w:r>
        <w:rPr>
          <w:b/>
        </w:rPr>
      </w:r>
    </w:p>
    <w:p>
      <w:pPr>
        <w:pStyle w:val="Normal"/>
        <w:jc w:val="both"/>
        <w:rPr>
          <w:b/>
          <w:b/>
        </w:rPr>
      </w:pPr>
      <w:r>
        <w:rPr>
          <w:b/>
        </w:rPr>
        <w:t>Начальник ЮО                                               А.Д.Халафетдинов</w:t>
      </w:r>
    </w:p>
    <w:p>
      <w:pPr>
        <w:pStyle w:val="Normal"/>
        <w:jc w:val="both"/>
        <w:rPr>
          <w:b/>
          <w:b/>
        </w:rPr>
      </w:pPr>
      <w:r>
        <w:rPr>
          <w:b/>
        </w:rPr>
      </w:r>
    </w:p>
    <w:p>
      <w:pPr>
        <w:pStyle w:val="Normal"/>
        <w:jc w:val="both"/>
        <w:rPr>
          <w:b/>
          <w:b/>
        </w:rPr>
      </w:pPr>
      <w:r>
        <w:rPr>
          <w:b/>
        </w:rPr>
        <w:t>Начальник ОВ и ПК                                       Ж.И.Шафик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t xml:space="preserve">к Правилам </w:t>
      </w:r>
      <w:r>
        <w:rPr>
          <w:b/>
          <w:sz w:val="20"/>
          <w:szCs w:val="20"/>
        </w:rPr>
        <w:t xml:space="preserve">ПРЕДОСТАВЛЕНИЯ, ИСПОЛЬЗОВАНИЯ, </w:t>
      </w:r>
    </w:p>
    <w:p>
      <w:pPr>
        <w:pStyle w:val="Normal"/>
        <w:jc w:val="right"/>
        <w:rPr>
          <w:b/>
          <w:b/>
          <w:sz w:val="20"/>
          <w:szCs w:val="20"/>
        </w:rPr>
      </w:pPr>
      <w:r>
        <w:rPr>
          <w:b/>
          <w:sz w:val="20"/>
          <w:szCs w:val="20"/>
        </w:rPr>
        <w:t>СОВЕРШЕНИЯ ОПЕРАЦИЙ ПО ПЕРЕВОДАМ</w:t>
      </w:r>
    </w:p>
    <w:p>
      <w:pPr>
        <w:pStyle w:val="Normal"/>
        <w:jc w:val="right"/>
        <w:rPr>
          <w:b/>
          <w:b/>
          <w:sz w:val="20"/>
          <w:szCs w:val="20"/>
        </w:rPr>
      </w:pPr>
      <w:r>
        <w:rPr>
          <w:b/>
          <w:sz w:val="20"/>
          <w:szCs w:val="20"/>
        </w:rPr>
        <w:t xml:space="preserve">ПОСРЕДСТВОМ ЭЛЕКТРОННЫХ СРЕДСТВ ПЛАТЕЖА </w:t>
      </w:r>
    </w:p>
    <w:p>
      <w:pPr>
        <w:pStyle w:val="Normal"/>
        <w:jc w:val="right"/>
        <w:rPr>
          <w:b/>
          <w:b/>
          <w:sz w:val="20"/>
          <w:szCs w:val="20"/>
        </w:rPr>
      </w:pPr>
      <w:r>
        <w:rPr>
          <w:b/>
          <w:sz w:val="20"/>
          <w:szCs w:val="20"/>
        </w:rPr>
        <w:t>(С ИСПОЛЬЗОВАНИЕМ БАНКОВСКИХ КАРТ)</w:t>
      </w:r>
    </w:p>
    <w:p>
      <w:pPr>
        <w:pStyle w:val="Normal"/>
        <w:jc w:val="right"/>
        <w:rPr/>
      </w:pPr>
      <w:r>
        <w:rPr>
          <w:b/>
          <w:sz w:val="20"/>
          <w:szCs w:val="20"/>
        </w:rPr>
        <w:t>В ООО  «КАМКОМБАНК</w:t>
      </w:r>
      <w:r>
        <w:rPr>
          <w:sz w:val="20"/>
          <w:szCs w:val="20"/>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ены Приказом ООО «Камкомбан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 от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ОО «Камкомбанк»</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br/>
        <w:t>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клиент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w:t>
      </w:r>
    </w:p>
    <w:p>
      <w:pPr>
        <w:pStyle w:val="ConsPlusNonformat"/>
        <w:jc w:val="right"/>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w:t>
      </w:r>
    </w:p>
    <w:p>
      <w:pPr>
        <w:pStyle w:val="ConsPlusNonformat"/>
        <w:jc w:val="right"/>
        <w:rPr/>
      </w:pPr>
      <w:r>
        <w:rPr>
          <w:rFonts w:cs="Times New Roman" w:ascii="Times New Roman" w:hAnsi="Times New Roman"/>
          <w:sz w:val="24"/>
          <w:szCs w:val="24"/>
        </w:rPr>
        <w:t>электронная почта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реб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озмещении суммы операц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лиент использует электронное средство платежа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ConsPlusNonformat"/>
        <w:spacing w:lineRule="auto" w:line="360"/>
        <w:ind w:firstLine="708"/>
        <w:rPr>
          <w:rFonts w:ascii="Times New Roman" w:hAnsi="Times New Roman" w:cs="Times New Roman"/>
          <w:sz w:val="24"/>
          <w:szCs w:val="24"/>
        </w:rPr>
      </w:pPr>
      <w:r>
        <w:rPr>
          <w:rFonts w:cs="Times New Roman" w:ascii="Times New Roman" w:hAnsi="Times New Roman"/>
          <w:sz w:val="24"/>
          <w:szCs w:val="24"/>
        </w:rPr>
        <w:t>"__"_______ ____ г. в ____ часов ____ минут данное электронное средство</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платежа  было  использовано  оператором  для  совершения следующей операции</w:t>
      </w:r>
    </w:p>
    <w:p>
      <w:pPr>
        <w:pStyle w:val="ConsPlusNonformat"/>
        <w:spacing w:lineRule="auto" w:line="360"/>
        <w:rPr/>
      </w:pPr>
      <w:r>
        <w:rPr>
          <w:rFonts w:cs="Times New Roman" w:ascii="Times New Roman" w:hAnsi="Times New Roman"/>
          <w:sz w:val="24"/>
          <w:szCs w:val="24"/>
        </w:rPr>
        <w:t>____________________________________________________________________________        на сумму _____ (_______________) рублей на счет ________________________________, что подтверждается __________________________________________________________.</w:t>
      </w:r>
    </w:p>
    <w:p>
      <w:pPr>
        <w:pStyle w:val="ConsPlusNonformat"/>
        <w:spacing w:lineRule="auto" w:line="36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вершенной операции оператор не проинформировал клиента и не получил</w:t>
      </w:r>
    </w:p>
    <w:p>
      <w:pPr>
        <w:pStyle w:val="ConsPlusNonformat"/>
        <w:spacing w:lineRule="auto" w:line="360"/>
        <w:rPr/>
      </w:pPr>
      <w:r>
        <w:rPr>
          <w:rFonts w:cs="Times New Roman" w:ascii="Times New Roman" w:hAnsi="Times New Roman"/>
          <w:sz w:val="24"/>
          <w:szCs w:val="24"/>
        </w:rPr>
        <w:t>его согласия на ее совершение, что подтверждается _______________________________.</w:t>
      </w:r>
    </w:p>
    <w:p>
      <w:pPr>
        <w:pStyle w:val="ConsPlusNonforma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вышеизложенного   и  в  соответствии  с  </w:t>
      </w:r>
      <w:hyperlink r:id="rId2">
        <w:r>
          <w:rPr>
            <w:rStyle w:val="InternetLink"/>
            <w:rFonts w:cs="Times New Roman" w:ascii="Times New Roman" w:hAnsi="Times New Roman"/>
            <w:sz w:val="24"/>
            <w:szCs w:val="24"/>
          </w:rPr>
          <w:t>п.  13  ст.  9</w:t>
        </w:r>
      </w:hyperlink>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Федерального  закона  от  27.06.2011  N  161-ФЗ  "О национальной  платежной</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системе" и п. ___ Договора _______________ от "__"___________ ____ г. N 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просьба  возместить  сумму  операции,  совершенной  без  согласия  клиента,</w:t>
      </w:r>
    </w:p>
    <w:p>
      <w:pPr>
        <w:pStyle w:val="ConsPlusNonformat"/>
        <w:spacing w:lineRule="auto" w:line="360"/>
        <w:rPr/>
      </w:pPr>
      <w:r>
        <w:rPr>
          <w:rFonts w:cs="Times New Roman" w:ascii="Times New Roman" w:hAnsi="Times New Roman"/>
          <w:sz w:val="24"/>
          <w:szCs w:val="24"/>
        </w:rPr>
        <w:t>в  размере  ________  (__________________________)  рублей   в  следующем   порядке  -</w:t>
      </w:r>
    </w:p>
    <w:p>
      <w:pPr>
        <w:pStyle w:val="ConsPlusNonformat"/>
        <w:spacing w:lineRule="auto" w:line="360"/>
        <w:rPr/>
      </w:pPr>
      <w:r>
        <w:rPr>
          <w:rFonts w:cs="Times New Roman" w:ascii="Times New Roman" w:hAnsi="Times New Roman"/>
          <w:sz w:val="24"/>
          <w:szCs w:val="24"/>
        </w:rPr>
        <w:t>___________________________ в срок до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__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е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ены Приказом ООО «Камкомбан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 от «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Тарифы ООО «Камкомбанк</w:t>
      </w:r>
      <w:r>
        <w:rPr>
          <w:rFonts w:cs="Times New Roman" w:ascii="Times New Roman" w:hAnsi="Times New Roman"/>
          <w:sz w:val="24"/>
          <w:szCs w:val="24"/>
        </w:rPr>
        <w:t>»</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B96A2F106DA245AEE6E77E675B6D95F2042EB77C9965DDBC167C34626D0063DDCC23AF029D02D1t6S1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42:00Z</dcterms:created>
  <dc:creator>Радмила</dc:creator>
  <dc:description/>
  <cp:keywords/>
  <dc:language>en-US</dc:language>
  <cp:lastModifiedBy>M.Ziganshina</cp:lastModifiedBy>
  <cp:lastPrinted>2013-07-09T17:19:00Z</cp:lastPrinted>
  <dcterms:modified xsi:type="dcterms:W3CDTF">2013-07-31T06:04:00Z</dcterms:modified>
  <cp:revision>3</cp:revision>
  <dc:subject/>
  <dc:title/>
</cp:coreProperties>
</file>